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友情提醒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中心会员专区的内容比较多，也是培训中心精心独家为学员准备的内部资料，很有参考价值！请学员在学习的过程中，根据需要自行下载，但是也完全不需要把这些资料当成是一种负担，强迫自己全部都掌握，可以根据自己的需要，选择性的参考！祝大家轻松学习、愉快取证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导游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活用导游词</w:t>
      </w:r>
    </w:p>
    <w:p>
      <w:pPr>
        <w:pStyle w:val="Normal"/>
        <w:ind w:firstLine="560"/>
        <w:rPr/>
      </w:pPr>
      <w:r>
        <w:rPr>
          <w:sz w:val="28"/>
          <w:szCs w:val="28"/>
        </w:rPr>
        <w:t>因为人与人之间的语言风格是不相同的，所以不同导游的导游词也是有差别的，创作适合自己的导游词是口试成功的首要条件。故而，中心上传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大考试景点的导游词都有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个版本，目的就是为了给大家提供不同的参考，帮助大家创作自己的导游词，切勿死记背诵，生搬硬套。中心在每次上课之前，也会尽可能的播放一些优秀导游的景点实地讲解视频给大家看，帮助大家创作和掌握考试景点的导游词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导游词集锦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会员专区的资料中的“••集锦”是此类资料的打包压缩，如“导游词集锦”是</w:t>
      </w:r>
      <w:r>
        <w:rPr>
          <w:sz w:val="28"/>
          <w:szCs w:val="28"/>
        </w:rPr>
        <w:t>7</w:t>
      </w:r>
      <w:r>
        <w:rPr>
          <w:sz w:val="28"/>
          <w:szCs w:val="28"/>
        </w:rPr>
        <w:t>大景点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版文档的打包压缩。在资料下载中，你可以选择单篇下载，也可以选择集锦打包下载。</w:t>
      </w:r>
    </w:p>
    <w:sectPr>
      <w:type w:val="nextPage"/>
      <w:pgSz w:w="11906" w:h="16838"/>
      <w:pgMar w:left="1588" w:right="1588" w:gutter="0" w:header="0" w:top="1372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0:00Z</dcterms:created>
  <dc:creator>rw</dc:creator>
  <dc:description/>
  <cp:keywords/>
  <dc:language>en-US</dc:language>
  <cp:lastModifiedBy>rw</cp:lastModifiedBy>
  <dcterms:modified xsi:type="dcterms:W3CDTF">2011-06-17T05:33:00Z</dcterms:modified>
  <cp:revision>5</cp:revision>
  <dc:subject/>
  <dc:title/>
</cp:coreProperties>
</file>