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/>
      </w:pPr>
      <w:r>
        <w:rPr>
          <w:rStyle w:val="Pleft4"/>
          <w:rFonts w:ascii="Arial" w:hAnsi="Arial" w:cs="Arial"/>
          <w:b/>
          <w:color w:val="000000"/>
          <w:sz w:val="32"/>
          <w:szCs w:val="32"/>
        </w:rPr>
        <w:t>总统府导游词</w:t>
      </w:r>
      <w:r>
        <w:rPr>
          <w:rStyle w:val="Pleft4"/>
          <w:rFonts w:cs="Arial" w:ascii="Arial" w:hAnsi="Arial"/>
          <w:b/>
          <w:color w:val="000000"/>
          <w:sz w:val="32"/>
          <w:szCs w:val="32"/>
        </w:rPr>
        <w:t>A</w:t>
      </w:r>
    </w:p>
    <w:p>
      <w:pPr>
        <w:pStyle w:val="Normal"/>
        <w:spacing w:lineRule="auto" w:line="288"/>
        <w:rPr/>
      </w:pPr>
      <w:r>
        <w:rPr>
          <w:rStyle w:val="Pleft4"/>
          <w:rFonts w:eastAsia="Arial" w:cs="Arial" w:ascii="Arial" w:hAnsi="Arial"/>
          <w:color w:val="000000"/>
          <w:szCs w:val="21"/>
        </w:rPr>
        <w:t xml:space="preserve">    </w:t>
      </w:r>
      <w:r>
        <w:rPr>
          <w:rFonts w:ascii="Arial" w:hAnsi="Arial" w:cs="Arial"/>
          <w:color w:val="000000"/>
          <w:szCs w:val="21"/>
          <w:lang w:eastAsia="zh-CN"/>
        </w:rPr>
        <w:t>各位游客，现在我们将要游览的历史遗迹</w:t>
      </w:r>
      <w:r>
        <w:rPr>
          <w:rFonts w:cs="Arial" w:ascii="Arial" w:hAnsi="Arial"/>
          <w:color w:val="000000"/>
          <w:szCs w:val="21"/>
          <w:lang w:eastAsia="zh-CN"/>
        </w:rPr>
        <w:t>--</w:t>
      </w:r>
      <w:r>
        <w:rPr>
          <w:rFonts w:ascii="Arial" w:hAnsi="Arial" w:cs="Arial"/>
          <w:color w:val="000000"/>
          <w:szCs w:val="21"/>
          <w:lang w:eastAsia="zh-CN"/>
        </w:rPr>
        <w:t>南京长江路２９２号建筑群，就是著名的总统府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自明初以来，这里多有更迭，历经明、清、太平天国和中华民国等时代。在明代，这里是汉王府；清代设两江总督衙门于此，是清政府统治东南地区的中心。乾隆时期，这里曾为南巡行宫；太平天国时改为天朝宫殿；清朝后期，曾国藩沿袭咸丰三年前的旧督署规模及布局进行改建，仍为两江总督府。１９１２年，孙中山就任临时大总统，总统府就设在这里的西花园；１９２８年，这里又成了国民政府所在地；１９４８年５月，蒋介石在此就任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总统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各位下车后，请向南看，马路对面是一面钢筋水泥建成的总统府照壁，壁前有一汉白玉石碑，碑上道劲有力的行书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太平天国起义百年纪念碑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是郭沫若先生所题。这是１９５１年为纪念太平天国广西金田村起义１００周年而立的，纪念碑两侧为高大的雪松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大家对总统府大门都不陌生，在许多历史纪录片中都见过。这座西洋古典式大门建于１９２９年。原先，门是木结构传统衙署前的辕门，后嫌其气势不足而改建。门楼仿古罗马风格，有八根圆柱。这是一座两层半的建筑，一楼为门房、卫士室，二楼为卫兵宿舍，楼顶为升旗平台。１９４８前，门前正中悬挂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国民政府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大字横匾。１９４８年后改用木制包金箔的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总统府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三个大字，１９４９年人民解放军攻占南京后被摘下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进入大门，两侧是类似朝房式的办公室，中间为一个花草繁茂的院落。大门正对面是大堂，也就是我们说的太平天国天王府金龙殿旧址。天朝时这里是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真神金龙殿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，又称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荣光大殿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当年，大殿梁栋涂金，饰以龙凤，四壁彩绘，极其富丽堂皇，是洪秀全大朝之地，曾国荃攻陷天京，大肆掠夺后，火烧天王府，但此殿却奇迹般地保全下来。后曾国荃下令揭去红黄墙瓦，剥去泥金盘龙和木雕，将其翻盖为两江总督署的大堂。民国时，这敞开的大堂是举行重大礼仪活动的场所。大堂内正梁上悬挂孙中山手书的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天下为公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红底黑字匾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　　穿过大堂可见一红柱长廊直通庭院深处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西边为原总统府礼堂（清代总督署花厅），是民国时重大典礼的活动场所。如１９４８年蒋介石、李宗仁就任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总统</w:t>
      </w:r>
      <w:r>
        <w:rPr>
          <w:rFonts w:cs="Arial" w:ascii="Arial" w:hAnsi="Arial"/>
          <w:color w:val="000000"/>
          <w:szCs w:val="21"/>
          <w:lang w:eastAsia="zh-CN"/>
        </w:rPr>
        <w:t>""</w:t>
      </w:r>
      <w:r>
        <w:rPr>
          <w:rFonts w:ascii="Arial" w:hAnsi="Arial" w:cs="Arial"/>
          <w:color w:val="000000"/>
          <w:szCs w:val="21"/>
          <w:lang w:eastAsia="zh-CN"/>
        </w:rPr>
        <w:t>副总统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的就职大典；外国使臣递交国书；召开重要会议；举行国宴等都在这里举行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东边为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清两江总督署史料展馆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，馆名由著名清史专家戴逸先生题写。两江指江南省和江西省，江南省辖今天的江苏、安徽南部的上海。在清朝，总督是地方最高长官，通常兼兵部尚书衔和右都御史衔，文官从一品，其职为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厘治军民，察举官吏，修饬封疆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两江总督始于康熙四年，管辖范围仅次于直隶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这里看到的两江总督署大堂是根据史料模拟陈设的。大堂为商讨军机和拜祀的地方。正中上方悬挂乾隆御赐当时两江总督尹继善的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惠洽两江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额匾。两侧放置总督职衔牌，公案旁有两把杏黄伞，这是封疆大臣出行仪仗中必不可少的。公案后屏风为朝阳、仙鹤和海潮图案。大堂两旁有一对联：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虽贤哲难免过差愿诸君谠忠言常攻吾短；凡堂属略同师弟使友行修名立方尽我心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，为当时任两江总督的曾国藩所撰写。其意为：就连圣贤人也有差错失误、我愿下属你们常针对我的不足提意见；我希望下属如师弟个个功成名遂，我方安心。两旁耳房，分文左武右，为休息室。</w:t>
      </w:r>
    </w:p>
    <w:p>
      <w:pPr>
        <w:pStyle w:val="Normal"/>
        <w:spacing w:lineRule="auto" w:line="288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史料陈列馆门上横匾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清风是式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由乾隆所题，赐予总督于化龙。里面介绍了１８４２年以来近代史上１１位有影响的总督。分四部分内容，即鸦片战争、洋务运动、仿制西学和辛亥风雨。另外，对总督仪仗也做了介绍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出了两江总督史料馆向北，我们就来到天朝宫殿历史文物陈列馆，馆名由胡绳题写，分为天王宫殿（天王宝座）、天王书房和天王内宫三部分，是请苏州古建专家和工匠依当年形制仿建的，并用模型向人们展现了太平天国时天王宫殿的全貌。展览共分五部分，即定都天京、社会风情、兴政建制、天京内讧和天国倾覆，系统介绍了轰轰烈烈的太平天国１２年的兴衰史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现在我们就去总统府参观蒋介石和李宗仁当年办公的地方。经过走廊，来到一静谧小院。这幢两层小楼就是子超楼</w:t>
      </w:r>
      <w:r>
        <w:rPr>
          <w:rFonts w:cs="Arial" w:ascii="Arial" w:hAnsi="Arial"/>
          <w:color w:val="000000"/>
          <w:szCs w:val="21"/>
          <w:lang w:eastAsia="zh-CN"/>
        </w:rPr>
        <w:t>--</w:t>
      </w:r>
      <w:r>
        <w:rPr>
          <w:rFonts w:ascii="Arial" w:hAnsi="Arial" w:cs="Arial"/>
          <w:color w:val="000000"/>
          <w:szCs w:val="21"/>
          <w:lang w:eastAsia="zh-CN"/>
        </w:rPr>
        <w:t>国民政府的中枢办公楼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子超楼为西洋式楼房，建于１９３４年，均采用进口建材兴建。这幢小楼共耗费银元十多万元。１９３５年底完工，１９３６年开始启用。民国时，任国民政府主席时间最长的是林森，他的字叫子超，所以将此楼命名为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子超楼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１９４８年５月，蒋介石召开第一次国民大会，并被选为总统，故此楼又称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总统府办公大楼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新中国建立后江苏省有关机构曾在此地办公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现在我们就进入子超楼参观，请大家依照规定路线向前走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一楼是文书局（第一局），管六科一室。它由政府文官处管辖，后由总统府秘书长领导，主要管理中枢文告、政令和玺印、文印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二楼朝北两间为秘书长办公室。秘书长管文书局、政务局、印铸局、日常事务、重要文稿等。紧挨秘书长办公室的是副总统办公室</w:t>
      </w:r>
      <w:r>
        <w:rPr>
          <w:rFonts w:cs="Arial" w:ascii="Arial" w:hAnsi="Arial"/>
          <w:color w:val="000000"/>
          <w:szCs w:val="21"/>
          <w:lang w:eastAsia="zh-CN"/>
        </w:rPr>
        <w:t>--</w:t>
      </w:r>
      <w:r>
        <w:rPr>
          <w:rFonts w:ascii="Arial" w:hAnsi="Arial" w:cs="Arial"/>
          <w:color w:val="000000"/>
          <w:szCs w:val="21"/>
          <w:lang w:eastAsia="zh-CN"/>
        </w:rPr>
        <w:t>李宗仁办公室。李与蒋政见相左，派系不合，故此办公室形同虚设，李一直在傅厚岗官邸办公。南面套房为蒋介石的办公室，共有三间。一间为办公室，临窗有一巨形写字台，一张特制的皮转椅，顶悬法国产的精美吊灯。办公室东间为蒋介石的休息室，配有卫生间。西间为书房和接待室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三楼是新复原的国务会议厅，正北墙上有一汉白玉条石，上有林森亲笔书写的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忠孝仁爱信义和平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，横额上有孙中山像和中华民国国旗。南面墙上是蒋介石着大元帅戎装礼服像。屋顶有法国制造的吊灯，室内清一色长桌配高靠背皮椅。正中朝南是蒋介石的专席，此椅比其他的要大得多。国务会议组成人员一般为：正副总统、五院院长、当然委员和另设委员。每两周开会一次，主要讨论制订立法原则、施政方针、军政大计、财政计划预算、任免官员和总统交议之事等内容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各位游客，处于总统府中轴线上的几处景点就参观完了，现在我们去西花园</w:t>
      </w:r>
      <w:r>
        <w:rPr>
          <w:rFonts w:cs="Arial" w:ascii="Arial" w:hAnsi="Arial"/>
          <w:color w:val="000000"/>
          <w:szCs w:val="21"/>
          <w:lang w:eastAsia="zh-CN"/>
        </w:rPr>
        <w:t>--</w:t>
      </w:r>
      <w:r>
        <w:rPr>
          <w:rFonts w:ascii="Arial" w:hAnsi="Arial" w:cs="Arial"/>
          <w:color w:val="000000"/>
          <w:szCs w:val="21"/>
          <w:lang w:eastAsia="zh-CN"/>
        </w:rPr>
        <w:t>煦园参观游览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前面说过，总统府的前身是汉王府。汉王指的是陈友谅之子陈理的封号，因这里是朱元璋为他建造的府邸而得名。后来陈被遣送去了高丽。永乐二年（１４０４年），明成祖朱棣封次子朱高煦为汉王，也居于此，故又称煦园。现存部分是当年汉王府的西花园，所以煦园也被称为西花园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清康熙年间，曹玺、曹寅父子（曹雪芹的曾祖父、祖父）曾在设于煦园的江宁织造廨署任职。据一些红学专家考证，《红楼梦》中的许多场景，就取材于此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煦园，占地１．４公顷，可以分三个部分游览。一是园门前的小院；二是东半部以建筑山石为主的园林；三是西半部以瓶状水池为中心的园林。现在我们依次参观。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东侧外门原为歇轿处，门额砖刻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璇原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，内门额刻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飞黄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，均为清末两江总督行署原物。进入东侧外门，是一个三角形的小院落，粉墙上洞开一园门，上额题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煦园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别看它只是个小院落，却是整个园林的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序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园门上点明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煦园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，像是开题。小院高墙，有利于游人收缩视线，从心理上做好细品慢究的准备，真正领略园林的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真谛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小院中，高墙最为引人注目。高墙，是安全的需要，但从园林艺术而言，真正功用是遮挡，符合古人含蓄、不事张扬和财不外露的思想。为避免呆板，高墙的墙脊做成波浪形，称为游龙脊。因其状若云头，又称为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云墙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或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龙拱墙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园门呈圆形，称为月亮门、月洞门或月门。透过国门远观园内景色，如对明镜，意趣无穷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小院左前方，有太湖石堆起的土台。上方的这块湖石外形很像跃起的鲤鱼，正合鲤鱼跳龙门之说，不仅使小院顿生盎然情趣，还暗喻了生活富足、年年有余、飞黄腾达等好彩头。此石虽难与上海玉玲珑、苏州冠云峰、玄武湖观音石相比，但神韵独具，也堪称一绝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从月门入园，大家慢走细品。左边是一座由太湖石堆成的假山，山上有六角亭一座。此谓开门有山，入门见亭。有石阶可登顶。假山有如影壁，用来隔景，可造成悬念，激发游兴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假山的西北是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桐音馆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桐音出典于《后汉书．蔡邕传》：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吴人有烧桐木爨者，邕闻火烈之声，知其良木。因说而裁为琴，果有美音。而其尾犹焦，故时人名曰</w:t>
      </w:r>
      <w:r>
        <w:rPr>
          <w:rFonts w:cs="Arial" w:ascii="Arial" w:hAnsi="Arial"/>
          <w:color w:val="000000"/>
          <w:szCs w:val="21"/>
          <w:lang w:eastAsia="zh-CN"/>
        </w:rPr>
        <w:t>'</w:t>
      </w:r>
      <w:r>
        <w:rPr>
          <w:rFonts w:ascii="Arial" w:hAnsi="Arial" w:cs="Arial"/>
          <w:color w:val="000000"/>
          <w:szCs w:val="21"/>
          <w:lang w:eastAsia="zh-CN"/>
        </w:rPr>
        <w:t>焦尾琴</w:t>
      </w:r>
      <w:r>
        <w:rPr>
          <w:rFonts w:cs="Arial" w:ascii="Arial" w:hAnsi="Arial"/>
          <w:color w:val="000000"/>
          <w:szCs w:val="21"/>
          <w:lang w:eastAsia="zh-CN"/>
        </w:rPr>
        <w:t>'</w:t>
      </w:r>
      <w:r>
        <w:rPr>
          <w:rFonts w:ascii="Arial" w:hAnsi="Arial" w:cs="Arial"/>
          <w:color w:val="000000"/>
          <w:szCs w:val="21"/>
          <w:lang w:eastAsia="zh-CN"/>
        </w:rPr>
        <w:t>。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所以桐音即琴音。这里又有一个故事，说俞伯牙抚琴，惟钟子期闻而知雅意，有高山流水之想，俞遂引钟为知音。钟死后，伯牙因知音已逝，从此不再抚琴。所以琴音又引申为知音。故桐音者，知音也。这是主人款待知心好友的地方。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桐音馆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三字为林散之先生题写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西南的一亭双顶就是方胜亭，俗称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鸳鸯亭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这也是民国前江南惟一的方胜亭。方胜，又称双菱，指两菱形相叠。亭基方胜，上为双顶、远观似双亭并立，近看却一亭独伫，小巧玲珑，颇为别致。飞檐翘角，如欲飞的鸳鸯，在枇杷和桂树的掩映下，十分生动。梁柱间有很大的彩绘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雀替木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，这是清代建筑的特征之一。因其少用斗拱，为出挑檐，只得加大这种斜角支撑物。亭里可见一些龙凤狮虎等动物形状的刻绘。走进方胜亭，东观假山上的六角亭，西览水池中的不系舟，又是一处左右逢源的佳景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现在，我们来到了西花园西部的水池边。水池形如巨大的花瓶，池壁所砌的青砖都是太平军从明故宫城墙上拆来的。花瓶是中国的传统摆设，是一种吉祥物。过去客厅案桌上必放置花瓶，取意为平静、平安、平和、太平等。太平军将水池砌成瓶状，应是取平等之义。我们姑且称其为太平池。也有称为太平湖的，但因四壁都砌了砖，故称池更为贴切。太平池的南北对景是不系舟和漪澜阁，东西对景为喜上眉梢谢（又称忘飞阁）和夕佳楼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一座曲折的小石桥通往不系舟，入口处是太湖石叠成的门洞，依稀像一个繁体的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寿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字。这种叠石称作相形叠山。据说是由叠山高手作为相士，他边相，工匠边叠，叠出的假山形神兼备，气韵生动。这个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寿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字假山就是相形叠山的神来之笔。据传，每走过这里一次，可添一次寿算，久之就能长命百岁。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前面就到了不系舟。这是一座建于水中的石舫，故称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不系之舟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它是清乾隆十一年（１７４６年）两江总督尹继善为迎接皇帝南巡而建造的。船形若江南花船（一种游览时吃船菜听小曲的船），舫下是青条石的船身，舱为木制，上覆卷棚瓦顶，长１４．５０米，船头宽４．６３米，尾宽４</w:t>
      </w:r>
      <w:r>
        <w:rPr>
          <w:rFonts w:cs="Arial" w:ascii="Arial" w:hAnsi="Arial"/>
          <w:color w:val="000000"/>
          <w:szCs w:val="21"/>
          <w:lang w:eastAsia="zh-CN"/>
        </w:rPr>
        <w:t xml:space="preserve">. </w:t>
      </w:r>
      <w:r>
        <w:rPr>
          <w:rFonts w:ascii="Arial" w:hAnsi="Arial" w:cs="Arial"/>
          <w:color w:val="000000"/>
          <w:szCs w:val="21"/>
          <w:lang w:eastAsia="zh-CN"/>
        </w:rPr>
        <w:t>５６米，棚高２．７７米。舫，俗称旱船，一般分为三部分。头舱俗称纱帽厅，占全舫的二分之一；中舱一隔为二，旁设木窗，供人宴饮观赏；后为尾舱。不系舟分为前后两舱，前舱以一套根雕家具布置成客厅。全船木雕十分富丽堂皇。门楣上雕刻的蝙蝠、梅花鹿、山猫（兽）分别喻意福、禄、寿、其他还有牡丹、万年青、仙鹤等，都是长寿富贵之意。石舫门柱上有木雕彩塑狮子两个，额部有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王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字。匾额原为乾隆所题，已无存，现为书法家费新我左书。乾隆、洪秀全、孙中山等都曾于此休憩。江南园林中石舫较为常见，此处乾隆称其为不系舟，又是何故呢？我们可以从唐太宗的一段话里找出答案。唐太宗告诫太子李治（高宗）说：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是以庶黎比做水，君王比做舟。水亦载舟，水亦覆舟。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就是说，要善待百姓，居安思危，有忧患意识。可见，乾隆称其为不系舟，是说自己的江山社稷稳如磐石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　　沿着小石桥，我们来到太平池的西岸。位于池西的夕佳楼，双层檐顶，三面临水。取名夕佳，意为黄昏赏景佳地。夕阳西下，登楼而望，亭、台、阁、榭，无不光彩四射，水中倒影亦是摇曳生辉。夕佳楼围以曲栏，名为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吴王靠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因过去的绘画作品中常见仕女临水半倚，团扇轻拂，故又称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美人靠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夕佳楼西的平台上有木廊可通，台上有一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五爪团龙壁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壁为九块水磨青砖雕刻而成，面北而立，极富动态，疑为天王府遗物。凉台旁接高墙，起伏似龙，上盖龙凤瓦当，极似龙麟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在水池西南，有一四方亭，名为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望亭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此亭上虚下实，上部为望楼，地势最高，能俯视全园。下部为方室，即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印心石屋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碑亭。正中有一方砖壁，一面为二龙戏珠浮雕，另一面嵌道光年间两江总督陶澍故里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资江印心石屋山水全图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和陶澍呈给道光的谢恩奏折。碑高４８厘米，宽１５５厘米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夕佳楼后廊壁上嵌有一碑，黝黑斑烂，称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天发神谶碑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它原为东吴孙皓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天玺记功碑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，因发现时即断为三截，故又有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三段碑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之名。原碑是东吴孙皓天玺元年发现的，意为上天保佑江山稳固，孙皓因此将年号改为天玺。可惜孙皓这番装神弄鬼并未能保佑他坐稳江山。此碑系宣统无年两江总督端方复制。碑文用篆文笔法写隶书，笔致苍润古朴。后代书家称其如折古剑，如断玉簪，是罕见的书法珍品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北行可见御碑亭。内存乾隆赐萨载和书麟这两位两江总督的诗碑，其一已断，但字迹明晰。现在我们往前走，在右手边有一个院落，大家可以看到里面有一幢黄色西式平房，这就是孙中山的办公室，原为清末两江总督端方建造的花厅。辛亥革命成功后，１９１２年元旦当选临时大总统的孙中山乘专车由沪抵宁，当晚十时在原两江总督署的大堂暖阁举行宣誓仪式，正式就任临时大总统职，总统府就设在现在的西花园。平房坐北朝南，七开间。正中一间为穿堂，其西三大间是会议室，其东是小会议室兼临时大总统会客室，又东为办公室，顶东为孙中山休息室，现以旧物陈列供人瞻仰。孙先生卧室位于西花园东北角的小院内，这里有一幢三开间的二层小楼。楼上西为浴室，中为餐室，东为卧室。楼下为眷属住房。小楼为６０年代重修，但花坛及树木仍是旧物。１９１２年４月３日孙先生辞去临时大总统职务，离开南京。袁世凯窃取大总统一职，复迁政府往北京。此地为黄兴留守府。</w:t>
      </w:r>
    </w:p>
    <w:p>
      <w:pPr>
        <w:pStyle w:val="Normal"/>
        <w:spacing w:lineRule="auto" w:line="288"/>
        <w:ind w:firstLine="420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出了这个院落，往北走就来到与不系舟遥相对应的漪澜阁。它建于池中露台之上，四面环水。前有平台，围以石栏，栏上十数只小狮，古拙形象。两旁以单孔石拱桥与两岸相接。阁开三楹，正面为屏风式门，上雕图案均系瓶鼎，谐音平等。檐柱有金狮雕刻。阁为砖木结构，灰瓦覆顶，雕花门窗。南面的露台，可作拜月及听曲之用。中秋之夜，以女人为主祭月神，男人陪祭。祭品多为月饼、水果、菱藕之类。祭毕全家边吃边赏月，同时请乐师隔水奏乐。乐曲声从水面上传过来，格外清润悦耳，这叫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水音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因其正对不系舟，所以又有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水舟双鉴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之名。民国初年，临时大总统孙文每日往返住所和办公室，这里是必经之地并在此设办公室，故后人称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中山堂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从漪澜阁回到池的东岸，南行即到夕佳楼的对景</w:t>
      </w:r>
      <w:r>
        <w:rPr>
          <w:rFonts w:cs="Arial" w:ascii="Arial" w:hAnsi="Arial"/>
          <w:color w:val="000000"/>
          <w:szCs w:val="21"/>
          <w:lang w:eastAsia="zh-CN"/>
        </w:rPr>
        <w:t>--</w:t>
      </w:r>
      <w:r>
        <w:rPr>
          <w:rFonts w:ascii="Arial" w:hAnsi="Arial" w:cs="Arial"/>
          <w:color w:val="000000"/>
          <w:szCs w:val="21"/>
          <w:lang w:eastAsia="zh-CN"/>
        </w:rPr>
        <w:t>喜上眉梢榭。榭者，借也。广三楹，正中一间向前延伸，三面临水迎风。四角有卷曲成梅花绽放枝头状的木雕，上各有两只喜鹊，称为喜鹊登枝，又称为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喜上梅（眉）梢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这里是赏晨曦的佳处，也是早读的好地方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忘飞阁东南有一草棚名棕榈亭。棕榈亭以树木原干为柱，棕榈为盖，本色本样，未髹油漆，十分古拙。亭中置一块巨大的扁平太湖石，形如屏幢，中有一圆形大洞，仿佛嵌入一镜，故称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一鉴石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在唐代，魏徵是一个敢于直谏的大臣。他死后，唐太宗李世民说，以铜为鉴可以正衣冠，以史为鉴可以知兴替，以人为鉴可以知得失，魏徵死后，我就少了一鉴了。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一鉴石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借此意得名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从棕榈亭向东就到了桐音馆的后面。这里有一大型太湖石假山。此山堆砌颇具匠心，石径萦纡，高处石梁空架，行若古栈；低处幽径回旋，如入荒谷；内有拱门数重，石洞透光，不辨远近高低。山顶湖石，形态各异，若从不同方向细观，可寻出数种动物形状。假山中有道光皇帝亲书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印心石屋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碑。此碑原在西南角的望亭中，后来移到这里做了假山的垫脚石，被发现后即嵌在假山里。此碑是道光帝为陶澍写的题词，褒奖他在治黄治淮上的功勋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在游廊的最南端，也就是园门的右边，有一碑亭，内有一块汉白玉石碑。石碑正面镌唐张继《枫桥夜泊》诗：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月落鸟啼霜满天，江枫渔火对愁眠，姑苏城外寒山寺，夜半钟声到客船。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碑的背面有清末名学者俞樾考证该诗的碑文。侧面有当时江苏省督军陈夔龙（号筱石）写的跋文。此碑是汪伪考试院长江亢虎附庸风雅，仿照苏州寒山寺碑复制的。当时伪考试院就设于此地。此碑原立于路旁，８０年代后移到这里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ascii="Arial" w:hAnsi="Arial" w:cs="Arial"/>
          <w:color w:val="000000"/>
          <w:szCs w:val="21"/>
          <w:lang w:eastAsia="zh-CN"/>
        </w:rPr>
        <w:t>　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  <w:r>
        <w:rPr>
          <w:rFonts w:ascii="Arial" w:hAnsi="Arial" w:cs="Arial"/>
          <w:color w:val="000000"/>
          <w:szCs w:val="21"/>
          <w:lang w:eastAsia="zh-CN"/>
        </w:rPr>
        <w:t>我们现在就要走出煦园，大家可以看到月门背面的题额，是篆字的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纶音</w:t>
      </w:r>
      <w:r>
        <w:rPr>
          <w:rFonts w:cs="Arial" w:ascii="Arial" w:hAnsi="Arial"/>
          <w:color w:val="000000"/>
          <w:szCs w:val="21"/>
          <w:lang w:eastAsia="zh-CN"/>
        </w:rPr>
        <w:t>"</w:t>
      </w:r>
      <w:r>
        <w:rPr>
          <w:rFonts w:ascii="Arial" w:hAnsi="Arial" w:cs="Arial"/>
          <w:color w:val="000000"/>
          <w:szCs w:val="21"/>
          <w:lang w:eastAsia="zh-CN"/>
        </w:rPr>
        <w:t>。这是太平天国时期布告碑上的碑额，不知何故嵌到了这里。纶音，本指美妙的声音，后来用以指天国里神仙或佛祖的声音，又被引申为皇帝的旨意。其中之意，大家不妨自行体味。</w:t>
      </w:r>
      <w:r>
        <w:rPr>
          <w:rFonts w:ascii="Arial" w:hAnsi="Arial" w:cs="Arial" w:eastAsia="Arial"/>
          <w:color w:val="000000"/>
          <w:szCs w:val="21"/>
          <w:lang w:eastAsia="zh-CN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000000"/>
          <w:szCs w:val="21"/>
          <w:lang w:eastAsia="zh-CN"/>
        </w:rPr>
      </w:pPr>
      <w:r>
        <w:rPr>
          <w:rFonts w:ascii="Arial" w:hAnsi="Arial" w:cs="Arial"/>
          <w:color w:val="000000"/>
          <w:szCs w:val="21"/>
          <w:lang w:eastAsia="zh-CN"/>
        </w:rPr>
        <w:t>　　好，今天的游览就到这里，谢谢！</w:t>
      </w:r>
    </w:p>
    <w:sectPr>
      <w:type w:val="nextPage"/>
      <w:pgSz w:w="11906" w:h="16838"/>
      <w:pgMar w:left="1446" w:right="14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Tcnt3">
    <w:name w:val="tcnt3"/>
    <w:basedOn w:val="Style13"/>
    <w:qFormat/>
    <w:rPr/>
  </w:style>
  <w:style w:type="character" w:styleId="Pleft4">
    <w:name w:val="plef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6:00Z</dcterms:created>
  <dc:creator>rw</dc:creator>
  <dc:description/>
  <cp:keywords/>
  <dc:language>en-US</dc:language>
  <cp:lastModifiedBy>rw</cp:lastModifiedBy>
  <dcterms:modified xsi:type="dcterms:W3CDTF">2011-04-21T09:10:00Z</dcterms:modified>
  <cp:revision>1</cp:revision>
  <dc:subject/>
  <dc:title>总统府导游词A</dc:title>
</cp:coreProperties>
</file>