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88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南京总统府导游词</w:t>
      </w:r>
      <w:r>
        <w:rPr>
          <w:b/>
          <w:color w:val="000000"/>
          <w:sz w:val="32"/>
          <w:szCs w:val="32"/>
        </w:rPr>
        <w:t>B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位游客大家好：现在我们将要游览是近代历史博物馆总统府。接下来，小刘为大家简单的介绍总统府的历史概况，最早以前可以追溯到在明代，这里是明朝开国皇帝朱元璋软禁劲敌陈友谅的儿子陈理得归德侯府，之后是朱棣二儿子的汉王府，清代设两江总督衙门于此，是清政府统治东南地区的中心。清康熙年间，曹玺、曹寅父子（曹雪芹的曾祖父、祖父）曾在这里任过江宁织造署的职位，表面是专门为皇帝督办生活日用品，其实是暗中监视江南这代官员的有没有什么贪赃枉法之类。太平天国时改为天朝宫殿；清朝后期仍为两江总督府。１９１２年，孙中山就任临时大总统，总统府就设在这里的西花园；１９４８年５月，蒋介石在此就任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总统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1949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日百万雄师过大江，将南京解放。解放以后作为了省政协所在，之后</w:t>
      </w:r>
      <w:r>
        <w:rPr>
          <w:color w:val="000000"/>
          <w:sz w:val="21"/>
          <w:szCs w:val="21"/>
        </w:rPr>
        <w:t>2001</w:t>
      </w:r>
      <w:r>
        <w:rPr>
          <w:color w:val="000000"/>
          <w:sz w:val="21"/>
          <w:szCs w:val="21"/>
        </w:rPr>
        <w:t>年正式对外开放。　</w:t>
      </w:r>
    </w:p>
    <w:p>
      <w:pPr>
        <w:pStyle w:val="Style15"/>
        <w:spacing w:lineRule="auto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各位下车前，请把贵重物品随身携带，等车停稳后下车，向马路对面看，大家对总统府大门都不陌生，在许多历史纪录片中都见过。大门建于１９２９年。原先，门是木结构大门，后嫌其气派而改建。门楼仿古罗马风格，这是一座两层半的建筑，一楼为门房、卫士室，二楼为卫兵宿舍，楼顶为升旗平台。现在看不到挂任何的旗子，因为这个地方曾经做为民国政府之地，为了尊重历史，没有挂国旗，也不可能挂青天白日旗，只有春节，五一，十一，重大节日的时候挂上国旗。</w:t>
      </w:r>
    </w:p>
    <w:p>
      <w:pPr>
        <w:pStyle w:val="Style15"/>
        <w:spacing w:lineRule="auto" w:line="288" w:before="0" w:after="0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进入大门，大家随着小刘看下整个总统府的导览图，小刘要事先提醒咋们朋友们，大家第一次来到总统府参光，里面很大，路线比较复杂，很容易迷路了，请一定要跟着小刘走，以前有个游客朋友在里面迷路了，找了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分钟也没有绕出来。我们今天参观总统府的时间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个半小时，路线是西线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中线，跟着小刘参观完西线和中线只要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分钟左右，剩下的时间大家就可以自由活动，可以拍拍照，参观。到了</w:t>
      </w: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点后请大家准时到大门的出口处集合，我会在出口处举着正大的旗子等大家的。咋们的旗子比较好认，国民党是青天白日旗，我们是晴天白字旗。大家一定要跟紧了。</w:t>
      </w:r>
    </w:p>
    <w:p>
      <w:pPr>
        <w:pStyle w:val="Style15"/>
        <w:spacing w:lineRule="auto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西线：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位游客，左右两侧是类似朝房式的办公室，清朝官员办公室所在，现在时开辟成了旅游商品区，等会儿参观完了总统府，会有自由活动时间，大家可以自己去看看。现在先跟着小刘参观，中间是大堂，这里是太平天国天王府金龙殿旧址。天朝宫殿的所在，又称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荣光大殿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。当年，大殿雕梁画栋，画上龙凤能贴上金的全贴金，极其富丽堂皇，是洪秀全大朝地方，曾国荃攻下南京，东西抢光之后就火烧天王府，烧了三天三夜。后曾国藩进行重新的修建作为两江总督署的大堂。民国时，这敞开的大堂是举行重大礼仪活动的场所。大堂内正梁上悬挂孙中山手书的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天下为公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红底黑字匾。上面有六副图，展现中国的近代史：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天国风云》两个穿龙袍的家伙，一个是洪秀全，一个是杨秀清，为什么是有两人穿龙袍呢，因为洪占领南京后就当起了甩手掌柜，深居简出，大权旁落到了东王杨秀清的手上，杨胁迫洪封他为万岁。后面有个女的是中国历史上第一个女状元傅善祥，他相当于洪秀清的小蜜了，她姐姐是洪的妃子之一。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清朝两江总督》：怎么分文武官员：看衣服中间的朝补的图样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文官飞禽。武官走兽。都是南京的云锦织成的。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临时总府》：</w:t>
      </w:r>
      <w:r>
        <w:rPr>
          <w:color w:val="000000"/>
          <w:sz w:val="21"/>
          <w:szCs w:val="21"/>
        </w:rPr>
        <w:t>1912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，孙就任中华民国临时大总统。旁边的大儿子孙科，还有一直支持革命孙中山先生的黄兴。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林森》就任民国时期主席最长一位，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年之久，林是个感情专一的人，他妻子死后，他一直未娶，还到哪都把他的妻子的骨灰带在身旁。他很喜欢收集古董，不喜欢政务，老蒋才会让他坐主席的职位，不会和他政权夺利。老蒋，于右任，民国时期四大书法家之一，行书写的好。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国共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次合作》老蒋和老周谈判，周住在不远出的梅园新村。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解放》刘伯承是南京第一任市长，邓小平，陈毅上海第一任市长，粟裕。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现在我们先去西花园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煦园参观游览。整个总统府只有西花园还保留了一些清朝时期的建筑风格了。前面说过，总统府的前身是汉王府，明成祖朱棣封次子朱高煦为汉王，也居于此，故又称煦园，古代的男婚女嫁都讲门当户对，我们可以找找看户对和门当在哪里，对了前面的大石头就是户对，古代大户人家，家里越有钱，这个户对就越大，这边是找不到门当的，可以去苏州园林就有这个门当，其实就是门口挂灯笼的那个木钉了，　进去之后，大家可以看到一副鲤鱼跳龙门，龙门就是这个弯弯曲曲的墙，前面这个太湖石很像一只正在往龙墙跳的鲤鱼，据说这鲤鱼可是天上的一致鲤鱼精，看到这个王府风景很美，想下凡来看啊看，也不不知道它是眼神不好呢，还是怎么回事，跳到了墙外去了，今天让我们朋友捷足先登了。走跟着小刘去里面参观。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月门 走过月洞门，我们回头看到两字，是篆字的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纶音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。这是太平天国时期布告碑上的碑额，不知何故嵌到了这里。纶音，本指美妙的声音，后来用以指天国里神仙或佛祖的声音，又被引申为皇帝的旨意。我们继续前行。左边是一座由太湖石堆成的假山，都是用太湖石堆积而成的，有瘦透漏皱臭的特点，其中最臭的太湖石，大家有机会可以去扬州的个园看看。</w:t>
      </w:r>
    </w:p>
    <w:p>
      <w:pPr>
        <w:pStyle w:val="Style15"/>
        <w:spacing w:lineRule="auto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汉白玉石碑 往里面走，内有一块汉白玉石碑。此碑是仿照苏州寒山寺碑复制的。</w:t>
      </w:r>
      <w:r>
        <w:rPr>
          <w:color w:val="000000"/>
          <w:sz w:val="21"/>
          <w:szCs w:val="21"/>
        </w:rPr>
        <w:t>1937</w:t>
      </w:r>
      <w:r>
        <w:rPr>
          <w:color w:val="000000"/>
          <w:sz w:val="21"/>
          <w:szCs w:val="21"/>
        </w:rPr>
        <w:t>年日军攻入苏州，来到寒山寺很喜欢这块碑，争先恐后的与碑合影。汪伪考试院长江亢虎为了讨好日军仿了一块，碑国人所唾骂。之后只能留在了这里了。石碑正面刻唐朝张继《枫桥夜泊》诗：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月落鸟啼霜满天，江枫渔火对愁眠，姑苏城外寒山寺，夜半钟声到客船。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碑的背面有清末名学者俞樾考证该诗的碑文。　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桐音馆 假山的西北是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桐音馆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。门口有两棵梧桐树，雨滴打在梧桐树叶上的声音很好听，而得名‘桐音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。古代的琴梧桐树做的，春秋战国有个琴师俞伯牙有一次乘船坐船顺流而下，弹着《高山流水》这首曲子的时候，路边有个砍材的材夫听了这曲子，很喜欢，俞伯牙高兴的吧钟子期引为了知音，过几年俞伯牙再来看钟子期，但钟子期已经去世了，俞伯牙很伤心，就把琴摔断了从此不在抚琴了。这个就是有名的“高山流水遇知音”的典故了。所以了这里是主人款待知心好友的地方。也是洪秀全和部下在这商讨国事的地方，取上下同心之意。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桐音馆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三字为林散之先生题写。</w:t>
      </w:r>
    </w:p>
    <w:p>
      <w:pPr>
        <w:pStyle w:val="Style15"/>
        <w:spacing w:lineRule="auto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鸳鸯亭 鸳鸯亭，鸳鸯亭走一走，就能长长久久。也是情侣约会的好地方啊。这个地方生儿子的几率比较高，不是凭空捏造的哦，你看那边那个不就是送子观音嘛，儿子都为亭子里的情侣准备好了，能不生儿子嘛，大家赶紧去拍拍照。前面这个大石头组成了什么字，大家可以猜猜啊，像一个繁体的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寿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字。这个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寿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字假山下面少了一点。每走过这里一次，可添上这一点，那可以一次寿，人们说寿字底下走一走，包您活到</w:t>
      </w:r>
      <w:r>
        <w:rPr>
          <w:color w:val="000000"/>
          <w:sz w:val="21"/>
          <w:szCs w:val="21"/>
        </w:rPr>
        <w:t>99</w:t>
      </w:r>
      <w:r>
        <w:rPr>
          <w:color w:val="000000"/>
          <w:sz w:val="21"/>
          <w:szCs w:val="21"/>
        </w:rPr>
        <w:t>。　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太平池：我们来到了西花园西部的水池边。水池形如巨大的花瓶，池壁所砌的青砖都是太平军从明故宫城墙上拆来的。花瓶是中国的传统摆设，是一种吉祥物。过去客厅案桌上必放置花瓶，取意为平静、平安、平和、太平等。太平军将水池砌成瓶状，应是取平等之义。</w:t>
      </w:r>
    </w:p>
    <w:p>
      <w:pPr>
        <w:pStyle w:val="Style15"/>
        <w:spacing w:lineRule="auto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不系舟：面就到了不系舟。这是一座建于水中的石舫，故称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不系之舟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。它是清乾隆十一年（１７４６年）两江总督尹继善为迎接皇帝南巡而建造的。上面雕刻的蝙蝠、梅花鹿、山猫（兽）分别喻意福、禄、寿、其他还有牡丹、万年青、仙鹤等，都是长寿富贵之意。石舫门柱上有木雕彩塑狮子两个，额部有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王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字。匾额原为乾隆所题，已无存，现为书法家费新我左书。历代的帝王都是把自己的江山和老百姓的关系比喻成舟和水，“水亦载舟，水亦覆舟。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就是说，要善待百姓，居安思危，有忧患意识。可是，乾隆称其为不系舟，是说自己的江山社稷稳如磐石。千秋万代。</w:t>
      </w:r>
    </w:p>
    <w:p>
      <w:pPr>
        <w:pStyle w:val="Style15"/>
        <w:spacing w:lineRule="auto" w:line="288" w:before="0" w:after="0"/>
        <w:ind w:firstLine="420"/>
        <w:rPr/>
      </w:pPr>
      <w:r>
        <w:rPr>
          <w:color w:val="000000"/>
          <w:sz w:val="21"/>
          <w:szCs w:val="21"/>
        </w:rPr>
        <w:t>忘飞阁据说有两只喜鹊，看到这里风景太美了，乐儿忘返了。这里是赏晨曦的佳处，也是早读的好地方。（忘飞阁东南有一草棚名棕榈亭。棕榈亭以树木原干为柱，棕榈为盖，本色本样，未髹油漆，十分古拙。亭中置一块巨大的扁平太湖石，形如屏幢，中有一圆形大洞，仿佛嵌入一镜，故称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一鉴石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。在唐代，魏徵是一个敢于直谏的大臣。他死后，唐太宗李世民说，以铜为鉴可以正衣冠，以史为鉴可以知兴替，以人为鉴可以知得失，魏徵死后，我就少了一鉴了。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一鉴石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借此意得名。从棕榈亭向东就到了桐音馆的后面。这里有一大型太湖石假山。此山堆砌颇具匠心，石径萦纡，高处石梁空架，行若古栈；低处幽径回旋，如入荒谷；内有拱门数重，石洞透光，不辨远近高低。山顶湖石，形态各异，若从不同方向细观，可寻出数种动物形状。假山中有道光皇帝亲书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印心石屋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碑。此碑原在西南角的望亭中，后来移到这里做了假山的垫脚石，被发现后即嵌在假山里。此碑是道光帝为陶澍写的题词，褒奖他在治黄治淮上的功勋。）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位于池西的夕佳楼，取名夕佳，意为黄昏赏景佳地。夕阳西下，一楼看不到什么美丽的夕阳，四周都是建筑，想看只得去二楼看啦，里面没有楼梯，怎么上二楼啊，往旁边的楼上看。楼梯在这啊。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还记得我们一进来时，看到龙身了，叫大家留意龙头的，现在我们大家一起来找龙头，找到龙头一生都不忧愁。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部为方室，即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印心石屋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碑亭。正中有一方砖壁，一面为二龙戏珠浮雕，另一面嵌道光年间两江总督陶澍故里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资江印心石屋山水全图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和陶澍呈给道光的谢恩奏折。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天发神谶碑夕佳楼后廊壁上嵌有一碑，称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天发神谶碑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。它原为东吴孙皓发现的。因发现时即断为三截，故称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三段碑。据说是孙浩用来虎弄老百姓的，因为东吴的政权到他那代时，可以说快保不住了，当时的老百姓比较的迷信，好虎弄啊，欺骗老百姓说，他做皇帝是上天的指示，不可违令的，要支持他，但是最后孙浩的江山还是没有保住。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御碑亭 北行可见御碑亭。内存乾隆赐萨载和书麟这两位两江总督的诗碑，其一已断，但字迹明晰。乾隆皇帝是位好皇帝，而且文采也好，到哪里诗题到哪里。　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孙中山的办公室现在我们往前走，在右手边有一个院落，大家可以看到里面有一幢黄色西式平房，这就是孙中山的办公室，原为清末两江总督花厅。辛亥革命成功后，１９１２年元旦当选临时大总统的孙中山乘专车由上海到南京，当晚十时在原两江总督署的大堂暖阁举行宣誓开间的仪式，正式就任临时大总统职，总统府就设在现在的西花园。最右边是孙先生的休息室。有铁床，衣帽架，沙发茶几。第二间办公室，办公桌上有文房四宝，电话，台灯，第三间，小型会议室。左边是大型会议室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旗子：中华民国南京临时政府于</w:t>
      </w:r>
      <w:r>
        <w:rPr>
          <w:color w:val="000000"/>
          <w:sz w:val="21"/>
          <w:szCs w:val="21"/>
        </w:rPr>
        <w:t>1912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成立。孙中山任临时大总统，孙中山虽倡导使用青天白日满地红旗为中华民国国旗，但是革命党革命时期很多省都用五色旗。因此五色旗在国民心中具有崇高地位，各界一致认同五色旗为中华民国国旗。由红、黄、蓝、白、黑组成，分别象征中国汉、满、蒙、回（穆斯林）、藏五大民族。象征五族共和。这个旗子一直用到</w:t>
      </w:r>
      <w:r>
        <w:rPr>
          <w:color w:val="000000"/>
          <w:sz w:val="21"/>
          <w:szCs w:val="21"/>
        </w:rPr>
        <w:t>1928</w:t>
      </w:r>
      <w:r>
        <w:rPr>
          <w:color w:val="000000"/>
          <w:sz w:val="21"/>
          <w:szCs w:val="21"/>
        </w:rPr>
        <w:t>年后，才用晴天满地红取代，但是后来还有很多的亲日的军事集团用这个旗子。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现在西花园参观完了，我们去中轴线参观下：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礼堂  我们现在去礼堂参观，总统府礼堂。是民国时重大典礼的活动场所。这里曾是蒋介石做总统和李宗仁做副总统登机的地方，</w:t>
      </w:r>
      <w:r>
        <w:rPr>
          <w:color w:val="000000"/>
          <w:sz w:val="21"/>
          <w:szCs w:val="21"/>
        </w:rPr>
        <w:t>1948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份。大家可以看到墙上有照片是当时照的。蒋穿着中山装，李穿军装，本来两人想仿西方总统登机的着装，穿燕尾服。想搞点新意，叫裁缝去做了，蒋事后想算了，还是穿军装好，和李通了气，但是在登机那天，李着军装，蒋却穿中山装，李又没有办法回去在换，后来照了照片，李觉得像个蒋的随从一样的，李被蒋气的半死，本来两人的关系就是死对头，这样更是火上加油啦，更不合了。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面挂了两幅画，一边是《国父》，后面是形成了中国的版图雄鸡的图样，可以找找蒋在哪里，蒋中正就是，宋庆龄，宋美龄，宋子文，黄兴。等等民国时期的风云人物都在上面啊。另一幅《占领总统府》是油画家陈逸飞所画的，</w:t>
      </w:r>
      <w:r>
        <w:rPr>
          <w:color w:val="000000"/>
          <w:sz w:val="21"/>
          <w:szCs w:val="21"/>
        </w:rPr>
        <w:t>1949.4.23</w:t>
      </w:r>
      <w:r>
        <w:rPr>
          <w:color w:val="000000"/>
          <w:sz w:val="21"/>
          <w:szCs w:val="21"/>
        </w:rPr>
        <w:t>，百万雄师过大江攻下总统府，扯下青天白日满地红，挂上红旗，怎么不是五星红旗呢，因为五星红旗是解放之后才设计出来的。（</w:t>
      </w:r>
      <w:r>
        <w:rPr>
          <w:color w:val="000000"/>
          <w:sz w:val="21"/>
          <w:szCs w:val="21"/>
        </w:rPr>
        <w:t>1949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份全国征集国旗设计图案，</w:t>
      </w:r>
      <w:r>
        <w:rPr>
          <w:color w:val="000000"/>
          <w:sz w:val="21"/>
          <w:szCs w:val="21"/>
        </w:rPr>
        <w:t>2992</w:t>
      </w:r>
      <w:r>
        <w:rPr>
          <w:color w:val="000000"/>
          <w:sz w:val="21"/>
          <w:szCs w:val="21"/>
        </w:rPr>
        <w:t>份，最后选用了曾联松先生五星红旗，红色代表革命，黄色土地的颜色，代表光明，代表我们是黄种人。大星星是代表党，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小星代表工人、农民、小资产阶级和民族资产阶，围绕着大星星，一心向党。）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内红门，只有总统来办公时这个大门才开。其他人员从两边的侧门走。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内外宾的会议室：外宾会议室接待过马歇尔将军，司徒雷登等等国外军事家，和重要首脑。比内宾会议室周恩来国共合作时。外比内设备好很多啊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总统府办公大楼： 这栋大楼叫子超楼，建于１９３４年，１９３５年底完工，１９３６年开始启用。民国时，任国民政府主席时间最长的是林森，他的字叫子超，所以将此楼命名为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子超楼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。此楼外表看起来不怎样啊，但是却是当时最豪华的大楼了，主要是里面很多的东西是国外进口的，跟着小刘到里面去看看。　一楼是文书局，秘书办公室所在，二楼朝北两间为秘书长办公室。秘书长管文书局、政务局、印铸局、日常事务、重要文稿等。紧挨秘书长办公室的是副总统办公室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李宗仁办公室。李与蒋政见相左，派系不合，李不想想天天对着蒋的这张不讨他喜欢的脸，故此办公室形同虚设，李一直在傅厚岗官邸办公。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老蒋和李不合，在选副总统的时候，蒋想让孙的大儿子孙科来当，结果投票之后，结果让人大失所望，孙科只得一票，李当了副总统。老蒋很讨厌李。南面套房为蒋介石的办公室，办公桌斜放的原因是蒋介石本人疑心甚重，生怕有人暗算他。而且总统办公室正对着副总统办公室，蒋李一致政见不合，矛盾由来已久，副总统办公室里的李宗仁一举一动皆在蒋介石的眼皮底下，原因在于蒋本人是搞军事政变出身，也怕别人模仿他。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蒋共有三间。一间为办公室，临窗有一巨形写字台，一张特制的皮转椅，顶悬法国产的精美吊灯。办公室东间为蒋介石的休息室，配有卫生间里面的用具是美国进口。西间为书房和接待室。　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楼是新复原的国务会议厅，１９４８年５月，蒋介石召开第一次国民大会，并被选为总统，故此楼又称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总统府办公大楼。“正北墙上有一汉白玉条石，上有林森亲笔书写的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忠孝仁爱信义和平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，横额上有孙中山像和中华民国国旗。南面墙上是蒋介石着大元帅戎装礼服像。屋顶有法国制造的吊灯，室内清一色长桌配高靠背皮椅。正中朝南是蒋介石的专席，此椅比其他的要大得多。蒋将权力牢牢的握在手中，他的权利就是高于一切了。这个地方一般两周开一次会议。国务会议组成人员一般为：正副总统、五院院长、当然委员和另设委员。主要讨论制订立法原则、施政方针、军政大计、财政计划预算、任免官员和总统交议之事等内容。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好了朋友们，总统给大家就介绍到这，现在还有半个小时的时间，大家可以自由活动，请大家到</w:t>
      </w: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点准时在总统府的出口处集合，小刘就在那里等大家。谢谢！</w:t>
      </w:r>
    </w:p>
    <w:p>
      <w:pPr>
        <w:pStyle w:val="Style15"/>
        <w:spacing w:lineRule="auto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补充资料：</w:t>
      </w:r>
    </w:p>
    <w:p>
      <w:pPr>
        <w:pStyle w:val="Style15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大堂为商讨军机和拜祀的地方。正中上方悬挂乾隆御赐当时两江总督尹继善的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惠洽两江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额匾。两侧放置总督职衔牌，公案旁有两把杏黄伞，这是封疆大臣出行仪仗中必不可少的。公案后屏风为朝阳、仙鹤和海潮图案。大堂两旁有一对联：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虽贤哲难免过差愿诸君谠忠言常攻吾短；凡堂属略同师弟使友行修名立方尽我心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，为当时任两江总督的曾国藩所撰写。其意为：就连圣贤人也有差错失误、我愿下属你们常针对我的不足提意见；我希望下属如师弟个个功成名遂，我方安心。两旁耳房，分文左武右，为休息室。　史料陈列馆门上横匾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清风是式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由乾隆所题，赐予总督于化龙。里面介绍了１８４２年以来近代史上１１位有影响的总督。分四部分内容，即鸦片战争、洋务运动、仿制西学和辛亥风雨。另外，对总督仪仗也做了介绍。　出了两江总督史料馆向北，我们就来到天朝宫殿历史文物陈列馆，馆名由胡绳题写，分为天王宫殿（天王宝座）、天王书房和天王内宫三部分，是请苏州古建专家和工匠依当年形制仿建的，并用模型向人们展现了太平天国时天王宫殿的全貌。展览共分五部分，即定都天京、社会风情、兴政建制、天京内讧和天国倾覆，系统介绍了轰轰烈烈的太平天国１２年的兴衰史。　现在我们就去总统府参观蒋介石和李宗仁当年办公的地方。左右两侧是类似朝房式的办公室，中间是大堂，今天的游览就到这里，谢谢！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446" w:right="14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19:00Z</dcterms:created>
  <dc:creator>rw</dc:creator>
  <dc:description/>
  <cp:keywords/>
  <dc:language>en-US</dc:language>
  <cp:lastModifiedBy>rw</cp:lastModifiedBy>
  <cp:lastPrinted>2010-08-09T16:24:00Z</cp:lastPrinted>
  <dcterms:modified xsi:type="dcterms:W3CDTF">2011-04-21T09:16:00Z</dcterms:modified>
  <cp:revision>4</cp:revision>
  <dc:subject/>
  <dc:title/>
</cp:coreProperties>
</file>