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一、江南贡院历史陈列馆</w:t>
      </w:r>
      <w:r>
        <w:rPr>
          <w:rFonts w:eastAsia="Times New Roman"/>
          <w:b/>
          <w:sz w:val="32"/>
          <w:szCs w:val="32"/>
        </w:rPr>
        <w:t xml:space="preserve"> </w:t>
      </w:r>
    </w:p>
    <w:p>
      <w:pPr>
        <w:pStyle w:val="Normal"/>
        <w:rPr/>
      </w:pPr>
      <w:r>
        <w:rPr/>
        <w:t>各位嘉宾大家好！</w:t>
      </w:r>
    </w:p>
    <w:p>
      <w:pPr>
        <w:pStyle w:val="Normal"/>
        <w:rPr/>
      </w:pPr>
      <w:r>
        <w:rPr/>
        <w:tab/>
      </w:r>
      <w:r>
        <w:rPr/>
        <w:t>欢迎来到国家</w:t>
      </w:r>
      <w:r>
        <w:rPr/>
        <w:t>5A</w:t>
      </w:r>
      <w:r>
        <w:rPr/>
        <w:t>景区夫子庙秦淮风光带参观游览，我是今天的导游</w:t>
      </w:r>
      <w:r>
        <w:rPr/>
        <w:t>XX</w:t>
      </w:r>
      <w:r>
        <w:rPr/>
        <w:t>。</w:t>
      </w:r>
    </w:p>
    <w:p>
      <w:pPr>
        <w:pStyle w:val="Normal"/>
        <w:rPr/>
      </w:pPr>
      <w:r>
        <w:rPr/>
        <w:t>首先我们将参观江中国古代最大的科举考场：江南贡院。</w:t>
      </w:r>
    </w:p>
    <w:p>
      <w:pPr>
        <w:pStyle w:val="Normal"/>
        <w:rPr/>
      </w:pPr>
      <w:r>
        <w:rPr/>
        <w:tab/>
      </w:r>
      <w:r>
        <w:rPr/>
        <w:t>江南贡院位于学宫东侧，始建于宋乾道四年（</w:t>
      </w:r>
      <w:r>
        <w:rPr/>
        <w:t>1168</w:t>
      </w:r>
      <w:r>
        <w:rPr/>
        <w:t>）。它是当时建康府、县学考试的场所，范围甚小。明太祖朱元璋建都金陵，集乡试、会试于此，考生众多，不敷应用。明成祖永乐年间在此重新兴建，贡院始具规模。永乐十九年（</w:t>
      </w:r>
      <w:r>
        <w:rPr/>
        <w:t>1421</w:t>
      </w:r>
      <w:r>
        <w:rPr/>
        <w:t>年）成祖迁都北京，但此地仍为江南乡试所在地。清承明制，一如其旧，道光年间曾重新修建。咸丰年间文庙、学宫俱遭兵火，贡院却独能幸存。同治时又重新扩建，范围更大，居全国各省之冠。</w:t>
      </w:r>
    </w:p>
    <w:p>
      <w:pPr>
        <w:pStyle w:val="Normal"/>
        <w:rPr/>
      </w:pPr>
      <w:r>
        <w:rPr/>
        <w:tab/>
      </w:r>
      <w:r>
        <w:rPr/>
        <w:t>当时贡院东起今姚家巷贯至秦淮河北岸，西至贡院西街与夫子庙隔街相望，北至今建康路。整个贡院成正方形，内有号舍（俗称考棚）</w:t>
      </w:r>
      <w:r>
        <w:rPr/>
        <w:t>20644</w:t>
      </w:r>
      <w:r>
        <w:rPr/>
        <w:t>间，是除北京之外的全国第一大考场。民国七年（</w:t>
      </w:r>
      <w:r>
        <w:rPr/>
        <w:t>1918</w:t>
      </w:r>
      <w:r>
        <w:rPr/>
        <w:t>年），因科举考试己于</w:t>
      </w:r>
      <w:r>
        <w:rPr/>
        <w:t>1905</w:t>
      </w:r>
      <w:r>
        <w:rPr/>
        <w:t>年被废除，贡院辟为市场。现成为科举考试博物馆，展出了</w:t>
      </w:r>
      <w:r>
        <w:rPr/>
        <w:t>100</w:t>
      </w:r>
      <w:r>
        <w:rPr/>
        <w:t>多幅反映我国科举制度的珍贵文献资料、图片，并按原样复建了</w:t>
      </w:r>
      <w:r>
        <w:rPr/>
        <w:t>40</w:t>
      </w:r>
      <w:r>
        <w:rPr/>
        <w:t>间号舍。</w:t>
      </w:r>
    </w:p>
    <w:p>
      <w:pPr>
        <w:pStyle w:val="Normal"/>
        <w:rPr/>
      </w:pPr>
      <w:r>
        <w:rPr/>
        <w:tab/>
      </w:r>
      <w:r>
        <w:rPr/>
        <w:t>在科举考试博物馆里，我们可以看到明清科举考场的一些细节。在此，向大家介绍一下这种自隋代开始、清末才废止的科举制度。</w:t>
      </w:r>
      <w:r>
        <w:rPr>
          <w:rFonts w:eastAsia="Times New Roman"/>
        </w:rPr>
        <w:t xml:space="preserve"> </w:t>
      </w:r>
    </w:p>
    <w:p>
      <w:pPr>
        <w:pStyle w:val="Normal"/>
        <w:rPr/>
      </w:pPr>
      <w:r>
        <w:rPr/>
        <w:tab/>
      </w:r>
      <w:r>
        <w:rPr/>
        <w:t>科举制度始于隋代，止于清代末期，在中国历时了</w:t>
      </w:r>
      <w:r>
        <w:rPr/>
        <w:t>1300</w:t>
      </w:r>
      <w:r>
        <w:rPr/>
        <w:t>多年。科举制度轻门第、重才学，任人唯贤，从而有效地削减了门阀士族的官吏选拔上的世代权威，为广大庶族子弟参与政治开辟了道路，为封建王朝选拔了大批优秀人才。由于广大中下层“寒士”参与了政权管理，封建王朝获得了广泛得多的社会基础。科举制度将儒家思想全面推进到社会各层面，成为中国传统文化的精神核心。强化了读书尚文的文化传统，促进了学校教育的发展，维系了中华民族的传统文化、保证了中国封建社会的长期统一。在科举制度之下，古代中国建立起了稳定的文官司体制，这种文官考试制度在人类制度史上有着重要的开创意义，它在世界文明史上产生了广泛影响，现代西方实行的文官制度，就是以中国古代的科举制度为蓝本的。</w:t>
      </w:r>
    </w:p>
    <w:p>
      <w:pPr>
        <w:pStyle w:val="Normal"/>
        <w:rPr/>
      </w:pPr>
      <w:r>
        <w:rPr/>
        <w:tab/>
      </w:r>
      <w:r>
        <w:rPr/>
        <w:t>江南贡院作为全国唯一的一座在古代最大的科举考场遗址上建立起来的科举博物馆，不仅可以让人们了解到中国古代科举制度（选官制度）的产生、发展和兴衰，更可以感受到科举制度在中国历史上的地位和所起的重要作用。</w:t>
      </w:r>
    </w:p>
    <w:p>
      <w:pPr>
        <w:pStyle w:val="Normal"/>
        <w:rPr/>
      </w:pPr>
      <w:r>
        <w:rPr/>
        <w:tab/>
      </w:r>
      <w:r>
        <w:rPr/>
        <w:t>明清两代科举分四级进行：</w:t>
      </w:r>
    </w:p>
    <w:p>
      <w:pPr>
        <w:pStyle w:val="Normal"/>
        <w:rPr/>
      </w:pPr>
      <w:r>
        <w:rPr/>
        <w:tab/>
      </w:r>
      <w:r>
        <w:rPr/>
        <w:t>童试（县试一知县）（院试一提督学政）。录取则称生员。俗称秀才。可人县府学宫学习，受月课与考校。</w:t>
      </w:r>
    </w:p>
    <w:p>
      <w:pPr>
        <w:pStyle w:val="Normal"/>
        <w:rPr/>
      </w:pPr>
      <w:r>
        <w:rPr/>
        <w:tab/>
      </w:r>
      <w:r>
        <w:rPr/>
        <w:t>乡试（秋闱）。各省三年举行一次，各县州府应试考生则聚集省城，主考有皇帝钦派，录取则称举人。</w:t>
      </w:r>
    </w:p>
    <w:p>
      <w:pPr>
        <w:pStyle w:val="Normal"/>
        <w:rPr/>
      </w:pPr>
      <w:r>
        <w:rPr/>
        <w:tab/>
      </w:r>
      <w:r>
        <w:rPr/>
        <w:t>会试。每三年在京城举行一次，正副主考官由皇帝特派，录取则为贡士。</w:t>
      </w:r>
    </w:p>
    <w:p>
      <w:pPr>
        <w:pStyle w:val="Normal"/>
        <w:rPr/>
      </w:pPr>
      <w:r>
        <w:rPr/>
        <w:tab/>
      </w:r>
      <w:r>
        <w:rPr/>
        <w:t>殿试（廷试）。由皇帝在宫内亲自策问前三十名贡士、录取则称进士。一甲前三名为状元、榜眼、探花（叫“赐进士及第”，第三至第十名叫“赐进士出身”，十名之后叫“赐同进士出身”）。</w:t>
      </w:r>
    </w:p>
    <w:p>
      <w:pPr>
        <w:pStyle w:val="Normal"/>
        <w:rPr/>
      </w:pPr>
      <w:r>
        <w:rPr/>
        <w:tab/>
      </w:r>
      <w:r>
        <w:rPr/>
        <w:t>因乡试人数众多，往往先举行预试，预试场所称为考棚，下江是江苏考生，上江是安徽考生（初在王府巷、方家巷）。</w:t>
      </w:r>
    </w:p>
    <w:p>
      <w:pPr>
        <w:pStyle w:val="Normal"/>
        <w:rPr/>
      </w:pPr>
      <w:r>
        <w:rPr/>
        <w:tab/>
      </w:r>
      <w:r>
        <w:rPr/>
        <w:t>乡试，主要考察选拔“德行道理之人才，举贤良以佐国政，察考廉而淳民风”。</w:t>
      </w:r>
    </w:p>
    <w:p>
      <w:pPr>
        <w:pStyle w:val="Normal"/>
        <w:rPr/>
      </w:pPr>
      <w:r>
        <w:rPr/>
        <w:tab/>
      </w:r>
      <w:r>
        <w:rPr/>
        <w:t>乡试多于秋季举行，所以又叫秋闱，规定八月初九至十一为第一场；十二至十四为第二场；十五至十七为第三场。每场子时点名入场，午时点名完毕，号炮三声，监临官以朝廷发的龙虎封条将大门锁封，开始发卷。士子完卷到至公堂交卷，领出门签（竹制），午前第一批，午后第二批，晚第三批，清场。下一批次于子时入场。</w:t>
      </w:r>
    </w:p>
    <w:p>
      <w:pPr>
        <w:pStyle w:val="Normal"/>
        <w:rPr/>
      </w:pPr>
      <w:r>
        <w:rPr/>
        <w:tab/>
      </w:r>
      <w:r>
        <w:rPr/>
        <w:t>每闱三场，每场三昼夜，考试、睡觉、吃饭均在考场考棚之内，很是艰苦。</w:t>
      </w:r>
    </w:p>
    <w:p>
      <w:pPr>
        <w:pStyle w:val="Normal"/>
        <w:rPr/>
      </w:pPr>
      <w:r>
        <w:rPr/>
        <w:tab/>
      </w:r>
      <w:r>
        <w:rPr/>
        <w:t>贡院格局如下。</w:t>
      </w:r>
    </w:p>
    <w:p>
      <w:pPr>
        <w:pStyle w:val="Normal"/>
        <w:rPr/>
      </w:pPr>
      <w:r>
        <w:rPr/>
        <w:tab/>
      </w:r>
      <w:r>
        <w:rPr/>
        <w:t>大门为三阙辕门，木结构，中通人行，两棚平时封闭。正门五间大小，正中门上为朱匾黑字“贡院”。左额“辟门”，右额“吁俊”。门前石狮一对，两旁有牌坊各一，书曰：“明经取士”、“为国求贤”。</w:t>
      </w:r>
    </w:p>
    <w:p>
      <w:pPr>
        <w:pStyle w:val="Normal"/>
        <w:rPr/>
      </w:pPr>
      <w:r>
        <w:rPr/>
        <w:tab/>
      </w:r>
      <w:r>
        <w:rPr/>
        <w:t>门内有二碑亭，碑日：整齐、严肃。</w:t>
      </w:r>
    </w:p>
    <w:p>
      <w:pPr>
        <w:pStyle w:val="Normal"/>
        <w:rPr/>
      </w:pPr>
      <w:r>
        <w:rPr/>
        <w:tab/>
      </w:r>
      <w:r>
        <w:rPr/>
        <w:t>东西有宫阙各三间，为府县官员休息之所。</w:t>
      </w:r>
    </w:p>
    <w:p>
      <w:pPr>
        <w:pStyle w:val="Normal"/>
        <w:rPr/>
      </w:pPr>
      <w:r>
        <w:rPr/>
        <w:tab/>
      </w:r>
      <w:r>
        <w:rPr/>
        <w:t>略西为二门，门对盘龙雕照壁，照壁背后（南面）为贴“金榜”之所在。金榜为御制，主考出京时皇帝颁发，四周有龙凤飞舞，彩云呈祥，正中上方印有皇帝玺印，以示国家重视人才。</w:t>
      </w:r>
    </w:p>
    <w:p>
      <w:pPr>
        <w:pStyle w:val="Normal"/>
        <w:rPr/>
      </w:pPr>
      <w:r>
        <w:rPr/>
        <w:tab/>
        <w:t>[</w:t>
      </w:r>
      <w:r>
        <w:rPr/>
        <w:t>明远楼</w:t>
      </w:r>
      <w:r>
        <w:rPr/>
        <w:t>]</w:t>
      </w:r>
    </w:p>
    <w:p>
      <w:pPr>
        <w:pStyle w:val="Normal"/>
        <w:rPr/>
      </w:pPr>
      <w:r>
        <w:rPr/>
        <w:tab/>
      </w:r>
      <w:r>
        <w:rPr/>
        <w:t>龙门内为明远楼。明远楼是江南贡院的主体建筑，始建于明永乐年间，清道光年间重建。平面正方形，三层木结构建筑。明远楼名取意“慎终迫远，明德而归厚矣”（《大学》），底层四面为墙，各开有圆拱门，四檐柱从底层直通至楼顶，梁柱交织，四面皆窗。登临四顾，整个贡院一目了然。它是考试期间考官和执事官员警戒，发号施令的地方。现在明远楼为贡院正大门，大门两侧分别刻有：明经取士、为国求贤八个大字，道出了贡院的真正意义。</w:t>
      </w:r>
    </w:p>
    <w:p>
      <w:pPr>
        <w:pStyle w:val="Normal"/>
        <w:rPr/>
      </w:pPr>
      <w:r>
        <w:rPr/>
        <w:tab/>
        <w:t>[</w:t>
      </w:r>
      <w:r>
        <w:rPr/>
        <w:t>至公堂</w:t>
      </w:r>
      <w:r>
        <w:rPr/>
        <w:t>]</w:t>
      </w:r>
    </w:p>
    <w:p>
      <w:pPr>
        <w:pStyle w:val="Normal"/>
        <w:rPr/>
      </w:pPr>
      <w:r>
        <w:rPr/>
        <w:tab/>
      </w:r>
      <w:r>
        <w:rPr/>
        <w:t>下面我们进入的这个展厅就是至公堂，至公堂是指这里是最公正选拔人才的地方。这里陈列了我国科举制度的介绍和科举作弊的实物等。至公堂前有八面写有：明经取士、为国求贤、青云直上、天开文运、连中三元、指日高升、鹏程万里、状元及第的旗帜。这些名词都是老百姓喜闻乐见吉利词。</w:t>
      </w:r>
    </w:p>
    <w:p>
      <w:pPr>
        <w:pStyle w:val="Normal"/>
        <w:rPr/>
      </w:pPr>
      <w:r>
        <w:rPr/>
        <w:tab/>
      </w:r>
      <w:r>
        <w:rPr/>
        <w:t>科举不拘一格的公正的选拔人才，之所以能延续</w:t>
      </w:r>
      <w:r>
        <w:rPr/>
        <w:t>1000</w:t>
      </w:r>
      <w:r>
        <w:rPr/>
        <w:t>多年，有其先进的一面，所以被西方国家选拔政府官员所采纳，它为推进世界文明的进程起了积极作用，因此许多专家学者都认同，科举制度是中国的第五大明。</w:t>
      </w:r>
    </w:p>
    <w:p>
      <w:pPr>
        <w:pStyle w:val="Normal"/>
        <w:rPr/>
      </w:pPr>
      <w:r>
        <w:rPr/>
        <w:tab/>
      </w:r>
      <w:r>
        <w:rPr/>
        <w:t>柜内展出的是</w:t>
      </w:r>
      <w:r>
        <w:rPr/>
        <w:t>103</w:t>
      </w:r>
      <w:r>
        <w:rPr/>
        <w:t>具小泥人，反映的是当时士子考上进士后跨马游街的一个情景，中间三位披红挂彩的便是进士前三名（中间骑白马的是状元，两侧分别是榜眼和探花）。</w:t>
      </w:r>
    </w:p>
    <w:p>
      <w:pPr>
        <w:pStyle w:val="Normal"/>
        <w:rPr/>
      </w:pPr>
      <w:r>
        <w:rPr/>
        <w:tab/>
      </w:r>
      <w:r>
        <w:rPr/>
        <w:t>这里还有一张表格，通过这张表格我们可以看到，整个清代，全国各个省份夺取状元、榜眼、探花的情况，江苏最多，第二名是浙江，第三是安徽，所以人们常说江南出才子。直隶是指河北，顺天是指北京。</w:t>
      </w:r>
    </w:p>
    <w:p>
      <w:pPr>
        <w:pStyle w:val="Normal"/>
        <w:rPr/>
      </w:pPr>
      <w:r>
        <w:rPr/>
        <w:tab/>
      </w:r>
      <w:r>
        <w:rPr/>
        <w:t>在江南贡院历史上也曾发生过许多科考舞弊案，朝廷非常重视，对秉持公心官员的予以褒奖，对舞弊涉案人员重则杀头，轻则流放，抄没家产等。在这样严厉的制裁下担任江南贡院主考的官员也以廉政居多。</w:t>
      </w:r>
    </w:p>
    <w:p>
      <w:pPr>
        <w:pStyle w:val="Normal"/>
        <w:rPr/>
      </w:pPr>
      <w:r>
        <w:rPr/>
        <w:tab/>
        <w:t>[</w:t>
      </w:r>
      <w:r>
        <w:rPr/>
        <w:t>号舍</w:t>
      </w:r>
      <w:r>
        <w:rPr/>
        <w:t>]</w:t>
      </w:r>
    </w:p>
    <w:p>
      <w:pPr>
        <w:pStyle w:val="Normal"/>
        <w:rPr/>
      </w:pPr>
      <w:r>
        <w:rPr/>
        <w:tab/>
      </w:r>
      <w:r>
        <w:rPr/>
        <w:t>号舍在明远楼东部和西部，为士子考试食宿之所。号高六尺，深四尺，宽三尺，外墙八尺，号门高六尺。一个字号长逾百间，少则六十间，皆南向。中巷四尺，仅容二人。每号舍以砖墙相隔，无门（遇雨士子自备微布为帘），墙上有两道砖缝，以便承板，白天为案，夜间为床。</w:t>
      </w:r>
    </w:p>
    <w:p>
      <w:pPr>
        <w:pStyle w:val="Normal"/>
        <w:rPr/>
      </w:pPr>
      <w:r>
        <w:rPr/>
        <w:tab/>
      </w:r>
      <w:r>
        <w:rPr/>
        <w:t>每号巷门楣墙头上大字“字”号，排号以“千字文”文序来定。</w:t>
      </w:r>
    </w:p>
    <w:p>
      <w:pPr>
        <w:pStyle w:val="Normal"/>
        <w:rPr/>
      </w:pPr>
      <w:r>
        <w:rPr/>
        <w:tab/>
      </w:r>
      <w:r>
        <w:rPr/>
        <w:t>号舍内有年龄最小的考生，当时才</w:t>
      </w:r>
      <w:r>
        <w:rPr/>
        <w:t>13</w:t>
      </w:r>
      <w:r>
        <w:rPr/>
        <w:t>岁，有的考生考了一辈子也没考取。</w:t>
      </w:r>
    </w:p>
    <w:p>
      <w:pPr>
        <w:pStyle w:val="Normal"/>
        <w:rPr/>
      </w:pPr>
      <w:r>
        <w:rPr/>
        <w:tab/>
      </w:r>
      <w:r>
        <w:rPr/>
        <w:t>号舍充分体现了科举考试的公平，因为科举不论高低贵贱之分，不论家庭经济状况如何都可以参加，科考不仅是考核绩，也是考核考生的人品。</w:t>
      </w:r>
    </w:p>
    <w:p>
      <w:pPr>
        <w:pStyle w:val="Normal"/>
        <w:rPr/>
      </w:pPr>
      <w:r>
        <w:rPr/>
        <w:tab/>
      </w:r>
      <w:r>
        <w:rPr/>
        <w:t>考舍年久失修，阴暗潮湿破旧，臭虫、老鼠、蚊蝇特别多，有的考生考试时听到有风声，抬头一看是一条毒蛇正向他袭来，考生活活被咬死的都有。考生面前有一些考篮，是考生进考场时带进来的，里面装了一些干粮和考试用具如笔、墨、纸、砚等用具。</w:t>
      </w:r>
    </w:p>
    <w:p>
      <w:pPr>
        <w:pStyle w:val="Normal"/>
        <w:rPr/>
      </w:pPr>
      <w:r>
        <w:rPr/>
        <w:tab/>
      </w:r>
      <w:r>
        <w:rPr/>
        <w:t>请看考生带的干粮都是切开来的，因为防止考生作弊。这位考生头发胡子全白了，就象征中国历史上年龄最大的考生，进考场时，已有</w:t>
      </w:r>
      <w:r>
        <w:rPr/>
        <w:t>103</w:t>
      </w:r>
      <w:r>
        <w:rPr/>
        <w:t>岁了。</w:t>
      </w:r>
    </w:p>
    <w:p>
      <w:pPr>
        <w:pStyle w:val="Normal"/>
        <w:rPr/>
      </w:pPr>
      <w:r>
        <w:rPr/>
        <w:tab/>
      </w:r>
      <w:r>
        <w:rPr/>
        <w:t>有的是号舍着火出不去，有的是把顶篷顶破了，有的是在蜷曲而卧，考生在号舍内要想考上功名不仅学问要高，身体要好，意志还要坚强，所以考生在号舍中就是给他们做了廉政教育，如果他们连九天八夜的苦都吃不了，那以后为官还怎么能为老百姓吃苦办事。</w:t>
      </w:r>
    </w:p>
    <w:p>
      <w:pPr>
        <w:pStyle w:val="Normal"/>
        <w:rPr/>
      </w:pPr>
      <w:r>
        <w:rPr/>
        <w:tab/>
        <w:t>[</w:t>
      </w:r>
      <w:r>
        <w:rPr/>
        <w:t>名人厅</w:t>
      </w:r>
      <w:r>
        <w:rPr/>
        <w:t>]</w:t>
      </w:r>
    </w:p>
    <w:p>
      <w:pPr>
        <w:pStyle w:val="Normal"/>
        <w:rPr/>
      </w:pPr>
      <w:r>
        <w:rPr/>
        <w:tab/>
      </w:r>
      <w:r>
        <w:rPr/>
        <w:t>我们现在来到的是名人厅，展出的是中国历史上一些著名的人物与江南贡院之间的关系。</w:t>
      </w:r>
    </w:p>
    <w:p>
      <w:pPr>
        <w:pStyle w:val="Normal"/>
        <w:rPr/>
      </w:pPr>
      <w:r>
        <w:rPr/>
        <w:tab/>
      </w:r>
      <w:r>
        <w:rPr/>
        <w:t>这一位是中国共产党第一任总书记陈独秀，他曾来到过南京的江南贡院参加过乡试，但是名落孙山，但是正是因为江南贡院的乡试改变了他人生的信念，从此走上了革命的道路。</w:t>
      </w:r>
    </w:p>
    <w:p>
      <w:pPr>
        <w:pStyle w:val="Normal"/>
        <w:rPr/>
      </w:pPr>
      <w:r>
        <w:rPr/>
        <w:tab/>
      </w:r>
      <w:r>
        <w:rPr/>
        <w:t>中国在清代末期有四大名臣，他们也来江南贡院担任过主考官。他们分别是林则徐、曾国藩、李鸿章、左宗棠。</w:t>
      </w:r>
    </w:p>
    <w:p>
      <w:pPr>
        <w:pStyle w:val="Normal"/>
        <w:rPr/>
      </w:pPr>
      <w:r>
        <w:rPr/>
        <w:tab/>
      </w:r>
      <w:r>
        <w:rPr/>
        <w:t>虎门销烟的民族英雄林则徐曾在江南贡院三次担任过主考官，他还对江南贡院科考制定了详细的规章制度，一度解决了江南贡院的舞弊现象。</w:t>
      </w:r>
    </w:p>
    <w:p>
      <w:pPr>
        <w:pStyle w:val="Normal"/>
        <w:rPr/>
      </w:pPr>
      <w:r>
        <w:rPr/>
        <w:tab/>
      </w:r>
      <w:r>
        <w:rPr/>
        <w:t>在科举时代，担任主考官的官员官职较高，而同考官，一般由县官来担任。</w:t>
      </w:r>
    </w:p>
    <w:p>
      <w:pPr>
        <w:pStyle w:val="Normal"/>
        <w:rPr/>
      </w:pPr>
      <w:r>
        <w:rPr/>
        <w:tab/>
      </w:r>
      <w:r>
        <w:rPr/>
        <w:t>请看，这一位是清代著名的文学家袁枚，曾经以沭阳县县令的身份在江南贡院担任过同考官，当时考生太多，有时考官为完成任务，在很短时间就选出一些优秀考生，袁枚对此非常不满，但是也无法改变这种局面，最后辞官在南京居住。</w:t>
      </w:r>
    </w:p>
    <w:p>
      <w:pPr>
        <w:pStyle w:val="Normal"/>
        <w:rPr/>
      </w:pPr>
      <w:r>
        <w:rPr/>
        <w:tab/>
      </w:r>
      <w:r>
        <w:rPr/>
        <w:t>这一位是清代著名的讽刺小说家吴敬梓，而他本人却是江南贡院的落榜秀才。</w:t>
      </w:r>
    </w:p>
    <w:p>
      <w:pPr>
        <w:pStyle w:val="Normal"/>
        <w:rPr/>
      </w:pPr>
      <w:r>
        <w:rPr/>
        <w:tab/>
      </w:r>
      <w:r>
        <w:rPr/>
        <w:t>郑板桥是清代著名的文学家，‘扬州八怪’之一郑板桥，考中进士之后在山东省范县和潍坊做官，为官清廉公正，两袖清风，宁愿自己丢官也要开仓赈济，认为为老百姓做事，吃了亏都是福气。他本人就曾在江南贡院考中举人。</w:t>
      </w:r>
    </w:p>
    <w:p>
      <w:pPr>
        <w:pStyle w:val="Normal"/>
        <w:rPr/>
      </w:pPr>
      <w:r>
        <w:rPr/>
        <w:tab/>
      </w:r>
      <w:r>
        <w:rPr/>
        <w:t>《西游记》的作者，中国最伟大的神化小说家吴承恩也在江南贡院考过，但是考了十多次都是金榜无名，但是最后经过不断努力还是成为了中国最伟大的小说家，所以自古以来落榜考生还是有所作为的。</w:t>
      </w:r>
    </w:p>
    <w:p>
      <w:pPr>
        <w:pStyle w:val="Normal"/>
        <w:rPr/>
      </w:pPr>
      <w:r>
        <w:rPr/>
        <w:tab/>
      </w:r>
      <w:r>
        <w:rPr/>
        <w:t>江南四大才子之一唐伯虎也来江南贡院考过，当时不仅是考取了，而且是考取了这里两万多人的第一名，举人第一名叫解元，所以历史上，人们常称唐伯虎为“唐解元”。</w:t>
      </w:r>
    </w:p>
    <w:p>
      <w:pPr>
        <w:pStyle w:val="Normal"/>
        <w:rPr/>
      </w:pPr>
      <w:r>
        <w:rPr/>
        <w:tab/>
      </w:r>
      <w:r>
        <w:rPr/>
        <w:t>这儿还有一幅蜡染图，是一“魁”字，里面蕴含了儒家思想的“正、心、修、身、克、己、复、礼、及鳌、斗”这十个字，在古代，据说谁要是能一眼看出里面的十个字，他在科考中必定能金榜高中，心想事成，正、心、修、身，克、己、复、礼是儒家思想所推崇的做人、做事的准则。</w:t>
      </w:r>
    </w:p>
    <w:p>
      <w:pPr>
        <w:pStyle w:val="Normal"/>
        <w:rPr/>
      </w:pPr>
      <w:r>
        <w:rPr/>
        <w:tab/>
        <w:t xml:space="preserve"> [</w:t>
      </w:r>
      <w:r>
        <w:rPr/>
        <w:t>状元厅</w:t>
      </w:r>
      <w:r>
        <w:rPr/>
        <w:t>]</w:t>
      </w:r>
    </w:p>
    <w:p>
      <w:pPr>
        <w:pStyle w:val="Normal"/>
        <w:rPr/>
      </w:pPr>
      <w:r>
        <w:rPr/>
        <w:tab/>
      </w:r>
      <w:r>
        <w:rPr/>
        <w:t>下面我们进入的是状元厅</w:t>
      </w:r>
    </w:p>
    <w:p>
      <w:pPr>
        <w:pStyle w:val="Normal"/>
        <w:rPr/>
      </w:pPr>
      <w:r>
        <w:rPr/>
        <w:tab/>
      </w:r>
      <w:r>
        <w:rPr/>
        <w:t>这个厅陈列了许多中国古代著名的状元。</w:t>
      </w:r>
    </w:p>
    <w:p>
      <w:pPr>
        <w:pStyle w:val="Normal"/>
        <w:rPr/>
      </w:pPr>
      <w:r>
        <w:rPr/>
        <w:tab/>
      </w:r>
      <w:r>
        <w:rPr/>
        <w:t>在没有看状元前，我们可以看到一张皇帝主持殿试的图画。</w:t>
      </w:r>
    </w:p>
    <w:p>
      <w:pPr>
        <w:pStyle w:val="Normal"/>
        <w:rPr/>
      </w:pPr>
      <w:r>
        <w:rPr/>
        <w:tab/>
      </w:r>
      <w:r>
        <w:rPr/>
        <w:t>通过这张图，我们可以看到，中国古代的殿试与乡试与会试不同。乡试与会试时间都是三场九天的时间，而殿试的时间仅仅就一天，考官不同，乡试与会试考官都是考官亲自派遣，而殿试的考官是皇帝自己。考试时，只有皇帝一个人可以坐着，考生一直跪在皇帝面前，一天时间，不吃不喝，不上厕所。但是在皇帝面前考取的就是进士，进士第一名就是状元。这一位是唐代的颜真卿，他是我国古代著名的书法家，为人不仅是个书法家，而且非常忠君爱国，李希烈叛乱，颜真卿前去镇压，叛军诱降不成，最后被叛军缢死。</w:t>
      </w:r>
    </w:p>
    <w:p>
      <w:pPr>
        <w:pStyle w:val="Normal"/>
        <w:rPr/>
      </w:pPr>
      <w:r>
        <w:rPr/>
        <w:tab/>
      </w:r>
      <w:r>
        <w:rPr/>
        <w:t>第二位是唐代的文学家元稹；这一位是中国南宋时期的民族英雄文天祥，在考上状元之后南宋受到元军的侵犯，文天祥组织义军抵抗，最终被元军俘获、就义前留下了：人生自古谁无死，留取丹心照汗青的诗句，表现了大无畏的豪迈气慨。</w:t>
      </w:r>
    </w:p>
    <w:p>
      <w:pPr>
        <w:pStyle w:val="Normal"/>
        <w:rPr/>
      </w:pPr>
      <w:r>
        <w:rPr/>
        <w:tab/>
      </w:r>
      <w:r>
        <w:rPr/>
        <w:t>这一位是中国明代的文学家杨慎，“独占鳌头”的典故就是由他而来。</w:t>
      </w:r>
    </w:p>
    <w:p>
      <w:pPr>
        <w:pStyle w:val="Normal"/>
        <w:rPr/>
      </w:pPr>
      <w:r>
        <w:rPr/>
        <w:tab/>
      </w:r>
      <w:r>
        <w:rPr/>
        <w:t>最后两位是中国江苏状元。这一位是中国清代唯一的一位两代皇帝的老师，江苏常熟状元翁同和，他是咸丰时期的状元，也是我国晚清时期著名的政治家。最后一位是江苏最后一位状元，名叫张謇，人称中华实业家，在江苏南通地区首创中国第一所师范学校和第一所博物院，辛亥革命之后被孙中山委任为中华实业部长。</w:t>
      </w:r>
    </w:p>
    <w:p>
      <w:pPr>
        <w:pStyle w:val="Normal"/>
        <w:rPr/>
      </w:pPr>
      <w:r>
        <w:rPr/>
        <w:tab/>
      </w:r>
      <w:r>
        <w:rPr/>
        <w:t>下面，我们看到的是中国历代状元名录：中国自唐代第一位状元孙伏加开始一直至到清末最后一位状元刘春霖，期间一共产生了</w:t>
      </w:r>
      <w:r>
        <w:rPr/>
        <w:t>800</w:t>
      </w:r>
      <w:r>
        <w:rPr/>
        <w:t>多位状元，这里是有据可查的</w:t>
      </w:r>
      <w:r>
        <w:rPr/>
        <w:t>736</w:t>
      </w:r>
      <w:r>
        <w:rPr/>
        <w:t>位状元的名字，这些名字都详详细细记录在了上面。</w:t>
      </w:r>
    </w:p>
    <w:p>
      <w:pPr>
        <w:pStyle w:val="Normal"/>
        <w:rPr/>
      </w:pPr>
      <w:r>
        <w:rPr/>
        <w:tab/>
        <w:t>[</w:t>
      </w:r>
      <w:r>
        <w:rPr/>
        <w:t>殿试试卷</w:t>
      </w:r>
      <w:r>
        <w:rPr/>
        <w:t>]</w:t>
      </w:r>
    </w:p>
    <w:p>
      <w:pPr>
        <w:pStyle w:val="Normal"/>
        <w:rPr/>
      </w:pPr>
      <w:r>
        <w:rPr/>
        <w:tab/>
      </w:r>
      <w:r>
        <w:rPr/>
        <w:t>这些状元在皇帝面前考的卷子几乎都没有了，但柜内陈列的是中国唯一保留下来的殿试试卷。请看，这些字是一天时间在皇帝面前所写，一气呵成，没有一点涂改，令人惊叹不已。更令人吃惊的是这张试卷是试卷的主人赵秉忠的第十三代嫡孙在家里发现的，古代殿试试卷就象现在的高考卷子，属于宫庭档案，携出宫外，肯定会受到严惩，那么这张试卷是如何流失到宫外，又如何落在考生后代家里，至今都是一个迷。赵秉忠是山东省青州人，曾在江南贡院当任过主考官。</w:t>
      </w:r>
    </w:p>
    <w:p>
      <w:pPr>
        <w:pStyle w:val="Normal"/>
        <w:rPr/>
      </w:pPr>
      <w:r>
        <w:rPr/>
        <w:tab/>
      </w:r>
      <w:r>
        <w:rPr/>
        <w:t>这里，我们看到这里陈列展览的是六朝古都南京秦淮地区的状元，有南唐时期的卢郢、明代的黄观；北宋时期的秦桧，的确，秦桧是个状元，但他是奸臣，中国的文人讲究人品，人品不好的人是不能彪炳千古的，所以后人不将他载入史册了。这一位是南宋秦淮状元张孝祥，在江南贡院考中状元后，见岳飞被秦桧冤枉，抵住各种压力，甘冒杀头之罪为岳飞伸冤，表现了大无畏的民族气节。</w:t>
      </w:r>
    </w:p>
    <w:p>
      <w:pPr>
        <w:pStyle w:val="Normal"/>
        <w:rPr/>
      </w:pPr>
      <w:r>
        <w:rPr/>
        <w:tab/>
      </w:r>
      <w:r>
        <w:rPr/>
        <w:t>这一位是秦桧的后代秦大士，乾隆十七年，秦大士考上了进士之后，乾隆点其为状元时还有所顾虑，担心任用奸人后代影响不好，但秦大士面试时巧妙应答道“一朝天子一朝臣”，言下之意昏庸的君子才用奸臣，您是一代明君，用的必定是忠臣，最后被皇帝点为状元。秦大士考上状元之后处处为百姓着想，曾到杭州岳飞墓前吟叹道：人自宋后少名桧，我到坟前愧姓秦。反映出他忠奸分明的崇高精神。</w:t>
      </w:r>
    </w:p>
    <w:p>
      <w:pPr>
        <w:pStyle w:val="Normal"/>
        <w:rPr/>
      </w:pPr>
      <w:r>
        <w:rPr/>
        <w:tab/>
      </w:r>
      <w:r>
        <w:rPr/>
        <w:t>下面我们看到的是中国古代唯一的一位女状元，名叫付善祥，她是太平天国时期的女状元，也是中国历史上唯一的一位女状元，太平天国定都南京之后提出男女平等的口号，开考了女子之科，付善祥是被天王洪秀全点为状元的，后来还做了东王杨秀清的女簿书，也就是女秘书，但她看出杨秀清骄横必败，于是找借口逃脱出东王府，从此飘然而去不知所终。</w:t>
      </w:r>
    </w:p>
    <w:p>
      <w:pPr>
        <w:pStyle w:val="Normal"/>
        <w:rPr/>
      </w:pPr>
      <w:r>
        <w:rPr/>
        <w:tab/>
      </w:r>
      <w:r>
        <w:rPr/>
        <w:t>现在贡院还推出了“跨龙门、拜魁星”的民俗活动，游客们还可以亲身参与这一民俗活动。</w:t>
      </w:r>
    </w:p>
    <w:p>
      <w:pPr>
        <w:pStyle w:val="Normal"/>
        <w:rPr/>
      </w:pPr>
      <w:r>
        <w:rPr/>
        <w:tab/>
      </w:r>
      <w:r>
        <w:rPr/>
        <w:t>整个贡院就简单介绍到这里。接下来我们即将参观夫子庙儒学文化中轴线。</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41:00Z</dcterms:created>
  <dc:creator>雨林木风</dc:creator>
  <dc:description/>
  <cp:keywords/>
  <dc:language>en-US</dc:language>
  <cp:lastModifiedBy>雨林木风</cp:lastModifiedBy>
  <dcterms:modified xsi:type="dcterms:W3CDTF">2012-07-27T07:41:00Z</dcterms:modified>
  <cp:revision>2</cp:revision>
  <dc:subject/>
  <dc:title/>
</cp:coreProperties>
</file>