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《导游基础知识》试题参考答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单项选择题（请选择一个正确答案，并将正确答案涂在答题卡相应的位置上。共</w:t>
      </w:r>
      <w:r>
        <w:rPr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。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古代将每月的第一日称作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41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望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朔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上弦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下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在“乡试”之次年，由礼部会集各省举人在京城举行的考试中，取中者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导基》</w:t>
      </w:r>
      <w:r>
        <w:rPr>
          <w:color w:val="000000"/>
          <w:kern w:val="0"/>
          <w:sz w:val="24"/>
        </w:rPr>
        <w:t>P43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秀才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解元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贡士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赐进士出身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以竹、云、泉“三胜”和绿、凉、清、静“四优”驰名、素有“世界建筑博物馆”、“清凉世界”等美誉的旅游名山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77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三清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莫干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天平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黄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饱览“衔远山，吞长江，浩浩荡荡，横无际涯；朝晖夕阴，气象万千”的湖光山色美景的湖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 xml:space="preserve">P90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鄱阳湖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洞庭湖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太湖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西湖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汉语系佛教宗派中，以口念“南无阿弥陀佛”为修行方式，以望升西方极乐世界为宗旨，在民间影响最大的派别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14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华严宗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禅宗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法相宗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净土宗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我国少数民族鄂温克族信仰的宗教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0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东正教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大乘佛教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小乘佛教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伊斯兰教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卢舍那佛、阿弥陀佛、弥勒佛分别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1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1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三身佛之一、三世佛之一、三方佛之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三方佛之一、三世佛之一、三身佛之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三世佛之一、三身佛之一、三方佛之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三身佛之一、三方佛之一、三世佛之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普贤、地藏、文殊、观音四位菩萨分别是指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21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大愿菩萨、大智菩萨、大悲菩萨、大行菩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大行菩萨、大愿菩萨、大智菩萨、大悲菩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大智菩萨、大悲菩萨、大行菩萨、大愿菩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大行菩萨、大智菩萨、大愿菩萨、大悲菩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许多道教宫观以“太清官”、“上清宫”命名，“太清”和“上清”分别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3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灵宝天尊和元始天尊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元始天尊和道德天尊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道德天尊和灵宝天尊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灵宝天尊和道德天尊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五岳中惟一为道观独占的名山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40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衡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恒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华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嵩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全真道第一丛林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42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北京白云观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芮城永乐宫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武当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苏州玄妙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我国现存规模最大、保存最完整的清真寺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47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广州怀圣寺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西安化觉巷清真寺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泉州清净寺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扬州礼拜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北京故宫保和殿的屋顶形制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64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重檐庑殿式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重檐歇山式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单檐庑殿式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单檐歇山式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伊斯兰教传入中国的时间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43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东汉时期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公元前二年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唐永徽二年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七世纪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根据对联的类别，“海纳百川，有容乃大；壁立千仞，无欲则刚。”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导基》</w:t>
      </w:r>
      <w:r>
        <w:rPr>
          <w:color w:val="000000"/>
          <w:kern w:val="0"/>
          <w:sz w:val="24"/>
        </w:rPr>
        <w:t>P248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堂联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春联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交际联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寿联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白斩鸡、三套鸭、脆皮乳猪、水煮肉片代表的菜系依次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7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73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江苏菜、安徽菜、福建菜、湖南菜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安徽菜、上海菜、江苏菜、四川菜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福建菜、江苏菜、上海菜、四川菜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上海菜、江苏菜、广东菜、四川菜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原名“吓煞人香”的名茶是指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82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黄山毛峰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太湖碧螺春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西湖龙井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安溪铁观音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中国“四大名绣”中，粤绣的代表作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8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90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芙蓉鲤鱼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百鸟朝凤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猫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大小熊猫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“萨其马”是其独特风味的点心的少数民族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65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满族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藏族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蒙古族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回族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．按照名山的成因来说，武夷山景区属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7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花岗岩名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丹霞风光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石灰岩景观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变质岩名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．“山重水复疑无路，柳暗花明又一村”形容的与构景手段相似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31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添景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对景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借景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抑景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“寅吃卯粮”成语中，当“寅”指时辰时指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42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时—</w:t>
      </w:r>
      <w:r>
        <w:rPr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时—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时—</w:t>
      </w:r>
      <w:r>
        <w:rPr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时—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．唐代著名诗人王之涣写的《登鹳雀楼》，从体裁上讲属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五言古诗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五言绝句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五言律诗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词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．“江作青罗带，山如碧玉簪”，形象贴切地比喻描绘的秀美景色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66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湘江山水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太湖长江山水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桂林山水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富春江山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素有“伤科圣药”之誉和“神药”、“仙丹”美称的中成药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86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乌鸡白凤丸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大活络丹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云南白药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人参再造丸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．对联“青山有幸埋忠骨；白铁无辜铸佞臣”，从上下两句内容的相联、相关特点来说，属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50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正对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反对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串对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对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．古代纪月用“孟”、“仲”、“季”分别指一年四季春夏秋冬各三个月中的一个月，故正月可称之为孟春。如此，季秋应该指农历的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42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七月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八月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九月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十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．游客从画店中购了一幅近年绘制的国画，上题“岁在甲申明轩画于扬州并记”。已知</w:t>
      </w:r>
      <w:r>
        <w:rPr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为己丑年，请推算该画创作的年份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40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．关于佛教教义，下面描述错误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1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17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形成万物的“水、金、火、木”不可能构成永恒不变的实体，这就是所说的“四大皆空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慧学，是一种心理状态，是证悟出世间法的明察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集谛是指推究致苦的原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“诸行无我”、“诸行无常”、“涅盘寂静”被称为“三法印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．四川峨眉山金顶以观赏到下列何种天气景观而出名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03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霞景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烟雨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雾凇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佛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．西湖龙井历来以色绿、香郁、味醇、形美“四绝”著称于世，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水冲泡，号称杭州“双绝”。《导基》</w:t>
      </w:r>
      <w:r>
        <w:rPr>
          <w:color w:val="000000"/>
          <w:kern w:val="0"/>
          <w:sz w:val="24"/>
        </w:rPr>
        <w:t>P28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94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惠山泉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虎跑泉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中泠泉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谷帘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．著名游记散文《游褒禅山记》的作者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6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欧阳修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苏轼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王安石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沈括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．二十四节气中，谷雨、小满分属的季节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42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春和夏</w:t>
      </w: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春和秋</w:t>
      </w: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夏和秋</w:t>
      </w: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秋和冬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．古代科举考试中，考中者称为“举人”的一级考试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43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院试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乡试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会试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殿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．颐和园内，在昆明湖和万寿山之间湖畔多种垂柳，垂柳的构景作用主要是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u w:val="single"/>
        </w:rPr>
        <w:t> 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？《导游知识专题》</w:t>
      </w:r>
      <w:r>
        <w:rPr>
          <w:color w:val="000000"/>
          <w:kern w:val="0"/>
          <w:sz w:val="24"/>
        </w:rPr>
        <w:t>P160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对景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添景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借景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框景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．“疏影横斜水清浅，暗香浮动月黄昏”是园林构景要素中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营造的空间形象效果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导基》</w:t>
      </w:r>
      <w:r>
        <w:rPr>
          <w:color w:val="000000"/>
          <w:kern w:val="0"/>
          <w:sz w:val="24"/>
        </w:rPr>
        <w:t>P221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水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植物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建筑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．江苏省最高峰的海拔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83</w:t>
      </w:r>
      <w:r>
        <w:rPr>
          <w:rFonts w:ascii="宋体;SimSun" w:hAnsi="宋体;SimSun" w:cs="宋体;SimSun"/>
          <w:color w:val="000000"/>
          <w:kern w:val="0"/>
          <w:sz w:val="24"/>
        </w:rPr>
        <w:t>、《江导》</w:t>
      </w:r>
      <w:r>
        <w:rPr>
          <w:color w:val="000000"/>
          <w:kern w:val="0"/>
          <w:sz w:val="24"/>
        </w:rPr>
        <w:t>P43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05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1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25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55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．“博爱之都”指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81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南京市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镇江市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泰州市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南通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．明朝开国皇帝朱元璋的皇后谥号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81</w:t>
      </w:r>
      <w:r>
        <w:rPr>
          <w:rFonts w:ascii="宋体;SimSun" w:hAnsi="宋体;SimSun" w:cs="宋体;SimSun"/>
          <w:color w:val="000000"/>
          <w:kern w:val="0"/>
          <w:sz w:val="24"/>
        </w:rPr>
        <w:t>、《江导》</w:t>
      </w:r>
      <w:r>
        <w:rPr>
          <w:color w:val="000000"/>
          <w:kern w:val="0"/>
          <w:sz w:val="24"/>
        </w:rPr>
        <w:t>P84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孝端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孝诚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孝恭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孝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．古名桑泊指现在的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87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莫愁湖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玄武湖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太湖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洪泽湖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color w:val="000000"/>
          <w:kern w:val="0"/>
          <w:sz w:val="24"/>
        </w:rPr>
        <w:t>．江苏省的国家级地质公园有</w:t>
      </w:r>
      <w:r>
        <w:rPr>
          <w:color w:val="000000"/>
          <w:kern w:val="0"/>
          <w:sz w:val="24"/>
          <w:u w:val="single"/>
        </w:rPr>
        <w:t>B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347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．在镇江中泠泉池壁题写“天下第一泉”的名家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104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唐代刘伯刍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宋代苏轼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明代文徵明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清代王仁堪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color w:val="000000"/>
          <w:kern w:val="0"/>
          <w:sz w:val="24"/>
        </w:rPr>
        <w:t>．有“淮左名都”之誉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111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苏州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扬州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常州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徐州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color w:val="000000"/>
          <w:kern w:val="0"/>
          <w:sz w:val="24"/>
        </w:rPr>
        <w:t>．太湖中最大的岛屿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 xml:space="preserve">P155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洞庭东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马迹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洞庭西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渔洋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．清末，太平天国建都南京后，率军攻克苏州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140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翼王石达开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忠王李秀成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东王杨秀清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北王韦昌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color w:val="000000"/>
          <w:kern w:val="0"/>
          <w:sz w:val="24"/>
        </w:rPr>
        <w:t>．拙政园的留听阁之名取自“留得残荷听雨声”，诗的作者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144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李白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杜牧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李商隐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周敦颐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color w:val="000000"/>
          <w:kern w:val="0"/>
          <w:sz w:val="24"/>
        </w:rPr>
        <w:t>．春秋时期，常州属吴国，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173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延陵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毗陵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晋陵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兰陵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．清代被列为“金陵四十八景”之首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93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北湖烟柳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秦淮渔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东山秋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莫愁烟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color w:val="000000"/>
          <w:kern w:val="0"/>
          <w:sz w:val="24"/>
        </w:rPr>
        <w:t>．彭祖的封地“大彭国”位于江苏省的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187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泰州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徐州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常州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苏州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．被刘海粟赞为“登刺绣艺术之高峰”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226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顾绣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苏绣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乱针绣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缂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kern w:val="0"/>
          <w:sz w:val="24"/>
        </w:rPr>
        <w:t>．历史上第一位有名家为其立传的名厨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25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王小余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萧美人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太和公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专诸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color w:val="000000"/>
          <w:kern w:val="0"/>
          <w:sz w:val="24"/>
        </w:rPr>
        <w:t>．中国最早的纺织残品（葛）出土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13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无锡市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常州市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苏州市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淮安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3</w:t>
      </w:r>
      <w:r>
        <w:rPr>
          <w:rFonts w:ascii="宋体;SimSun" w:hAnsi="宋体;SimSun" w:cs="宋体;SimSun"/>
          <w:color w:val="000000"/>
          <w:kern w:val="0"/>
          <w:sz w:val="24"/>
        </w:rPr>
        <w:t>．为常州篦箕巷命名的皇帝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17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齐高帝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乾隆皇帝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梁武帝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康熙皇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4</w:t>
      </w:r>
      <w:r>
        <w:rPr>
          <w:rFonts w:ascii="宋体;SimSun" w:hAnsi="宋体;SimSun" w:cs="宋体;SimSun"/>
          <w:color w:val="000000"/>
          <w:kern w:val="0"/>
          <w:sz w:val="24"/>
        </w:rPr>
        <w:t>．江苏内陆水域面积达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73</w:t>
      </w:r>
      <w:r>
        <w:rPr>
          <w:rFonts w:ascii="宋体;SimSun" w:hAnsi="宋体;SimSun" w:cs="宋体;SimSun"/>
          <w:color w:val="000000"/>
          <w:kern w:val="0"/>
          <w:sz w:val="24"/>
        </w:rPr>
        <w:t>万平方千米，占全省总面积的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6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．扬州是我国漆器的重要产地之一，著名的“点螺”漆器工艺产生在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江导》</w:t>
      </w:r>
      <w:r>
        <w:rPr>
          <w:color w:val="000000"/>
          <w:kern w:val="0"/>
          <w:sz w:val="24"/>
        </w:rPr>
        <w:t>P232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明清时期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宋元时期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隋唐时期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战国时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color w:val="000000"/>
          <w:kern w:val="0"/>
          <w:sz w:val="24"/>
        </w:rPr>
        <w:t>．瞿秋白是中国共产党早期的主要领导人之一，他的故乡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173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宿迁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徐州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南通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常州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color w:val="000000"/>
          <w:kern w:val="0"/>
          <w:sz w:val="24"/>
        </w:rPr>
        <w:t>．有“吴中第一名胜”之称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146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虎丘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灵岩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苏州文庙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天平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8</w:t>
      </w:r>
      <w:r>
        <w:rPr>
          <w:rFonts w:ascii="宋体;SimSun" w:hAnsi="宋体;SimSun" w:cs="宋体;SimSun"/>
          <w:color w:val="000000"/>
          <w:kern w:val="0"/>
          <w:sz w:val="24"/>
        </w:rPr>
        <w:t>．个园的四季假山中以太湖石堆叠而成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41</w:t>
      </w:r>
      <w:r>
        <w:rPr>
          <w:rFonts w:ascii="宋体;SimSun" w:hAnsi="宋体;SimSun" w:cs="宋体;SimSun"/>
          <w:color w:val="000000"/>
          <w:kern w:val="0"/>
          <w:sz w:val="24"/>
        </w:rPr>
        <w:t>、《江导》</w:t>
      </w:r>
      <w:r>
        <w:rPr>
          <w:color w:val="000000"/>
          <w:kern w:val="0"/>
          <w:sz w:val="24"/>
        </w:rPr>
        <w:t>P115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春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夏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秋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冬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．南京云锦最盛的时期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87</w:t>
      </w:r>
      <w:r>
        <w:rPr>
          <w:rFonts w:ascii="宋体;SimSun" w:hAnsi="宋体;SimSun" w:cs="宋体;SimSun"/>
          <w:color w:val="000000"/>
          <w:kern w:val="0"/>
          <w:sz w:val="24"/>
        </w:rPr>
        <w:t>、《江导》</w:t>
      </w:r>
      <w:r>
        <w:rPr>
          <w:color w:val="000000"/>
          <w:kern w:val="0"/>
          <w:sz w:val="24"/>
        </w:rPr>
        <w:t>P223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清康熙年间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清乾隆年间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清嘉庆年间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清道光年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．朱元璋修建南京城用时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90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多项选择题（请选择两个或两个以上正确答案，并将正确答案涂在答题卡相应的位置上。多选、少选或错选均不得分。共</w:t>
      </w:r>
      <w:r>
        <w:rPr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小题。每小题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。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1</w:t>
      </w:r>
      <w:r>
        <w:rPr>
          <w:rFonts w:ascii="宋体;SimSun" w:hAnsi="宋体;SimSun" w:cs="宋体;SimSun"/>
          <w:color w:val="000000"/>
          <w:kern w:val="0"/>
          <w:sz w:val="24"/>
        </w:rPr>
        <w:t>．旅游业对目的地经济的积极作用主要表现在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CE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8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增加外汇，平衡国际收支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带动当地房价和物价的上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增加就业机会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推进科学技术交流和发展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增加政府收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2</w:t>
      </w:r>
      <w:r>
        <w:rPr>
          <w:rFonts w:ascii="宋体;SimSun" w:hAnsi="宋体;SimSun" w:cs="宋体;SimSun"/>
          <w:color w:val="000000"/>
          <w:kern w:val="0"/>
          <w:sz w:val="24"/>
        </w:rPr>
        <w:t>．民俗的主要特点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CDE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51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集体性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统一性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变异性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神秘性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延续性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3</w:t>
      </w:r>
      <w:r>
        <w:rPr>
          <w:rFonts w:ascii="宋体;SimSun" w:hAnsi="宋体;SimSun" w:cs="宋体;SimSun"/>
          <w:color w:val="000000"/>
          <w:kern w:val="0"/>
          <w:sz w:val="24"/>
        </w:rPr>
        <w:t>．旅游山地中的“中山”指主峰相对高度在</w:t>
      </w:r>
      <w:r>
        <w:rPr>
          <w:color w:val="000000"/>
          <w:kern w:val="0"/>
          <w:sz w:val="24"/>
        </w:rPr>
        <w:t>350</w:t>
      </w:r>
      <w:r>
        <w:rPr>
          <w:rFonts w:ascii="宋体;SimSun" w:hAnsi="宋体;SimSun" w:cs="宋体;SimSun"/>
          <w:color w:val="000000"/>
          <w:kern w:val="0"/>
          <w:sz w:val="24"/>
        </w:rPr>
        <w:t>米至</w:t>
      </w:r>
      <w:r>
        <w:rPr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米的山脉，按此标准，下列旅游名山中，属于中山的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CD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7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7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83</w:t>
      </w:r>
      <w:r>
        <w:rPr>
          <w:rFonts w:ascii="宋体;SimSun" w:hAnsi="宋体;SimSun" w:cs="宋体;SimSun"/>
          <w:color w:val="000000"/>
          <w:kern w:val="0"/>
          <w:sz w:val="24"/>
        </w:rPr>
        <w:t>《江导》</w:t>
      </w:r>
      <w:r>
        <w:rPr>
          <w:color w:val="000000"/>
          <w:kern w:val="0"/>
          <w:sz w:val="24"/>
        </w:rPr>
        <w:t>P10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江苏天平山</w:t>
      </w:r>
      <w:r>
        <w:rPr>
          <w:color w:val="000000"/>
          <w:kern w:val="0"/>
          <w:sz w:val="24"/>
        </w:rPr>
        <w:t>22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江苏云台山</w:t>
      </w:r>
      <w:r>
        <w:rPr>
          <w:color w:val="000000"/>
          <w:kern w:val="0"/>
          <w:sz w:val="24"/>
        </w:rPr>
        <w:t>625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浙江莫干山</w:t>
      </w:r>
      <w:r>
        <w:rPr>
          <w:color w:val="000000"/>
          <w:kern w:val="0"/>
          <w:sz w:val="24"/>
        </w:rPr>
        <w:t>718.9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江苏茅山</w:t>
      </w:r>
      <w:r>
        <w:rPr>
          <w:color w:val="000000"/>
          <w:kern w:val="0"/>
          <w:sz w:val="24"/>
        </w:rPr>
        <w:t>372.5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安徽九华山</w:t>
      </w:r>
      <w:r>
        <w:rPr>
          <w:color w:val="000000"/>
          <w:kern w:val="0"/>
          <w:sz w:val="24"/>
        </w:rPr>
        <w:t>1342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>．下列名山中，属于花岗岩名山的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E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7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7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81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黄山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庐山变质岩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泰山变质岩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龙虎山丹霞地貌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华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．下列选项中，文学家与作品对应正确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CDE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6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王羲之—《滕王阁序》《兰亭序》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郦道元—《水经注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欧阳修—《醉翁亭记》</w:t>
      </w:r>
      <w:r>
        <w:rPr>
          <w:color w:val="000000"/>
          <w:kern w:val="0"/>
          <w:sz w:val="24"/>
        </w:rPr>
        <w:t>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苏轼—《石钟山记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范仲淹—《岳阳楼记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>．下列关于“月色”的天气景观中，赏月地点与月色搭配组合正确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BD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导基》</w:t>
      </w:r>
      <w:r>
        <w:rPr>
          <w:color w:val="000000"/>
          <w:kern w:val="0"/>
          <w:sz w:val="24"/>
        </w:rPr>
        <w:t>P103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无锡—二泉映月</w:t>
      </w:r>
      <w:r>
        <w:rPr>
          <w:color w:val="000000"/>
          <w:kern w:val="0"/>
          <w:sz w:val="24"/>
        </w:rPr>
        <w:t>  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杭州西湖—三潭映月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云南大理—象山夜月洱海观月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南京夫子庙—文德桥半边月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桂林漓江—平湖秋月象山夜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7</w:t>
      </w:r>
      <w:r>
        <w:rPr>
          <w:rFonts w:ascii="宋体;SimSun" w:hAnsi="宋体;SimSun" w:cs="宋体;SimSun"/>
          <w:color w:val="000000"/>
          <w:kern w:val="0"/>
          <w:sz w:val="24"/>
        </w:rPr>
        <w:t>．下列信仰藏传佛教的少数民族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CE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0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白族大乘佛教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蒙古族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藏族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傣族小乘佛教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裕固族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</w:rPr>
        <w:t>．“西方三圣”中，阿弥陀佛的左右胁侍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D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1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日光菩萨东方三圣</w:t>
      </w: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月光菩萨东方三圣</w:t>
      </w: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大势至菩萨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观世音菩萨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地藏王菩萨钟楼或地藏殿供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9</w:t>
      </w:r>
      <w:r>
        <w:rPr>
          <w:rFonts w:ascii="宋体;SimSun" w:hAnsi="宋体;SimSun" w:cs="宋体;SimSun"/>
          <w:color w:val="000000"/>
          <w:kern w:val="0"/>
          <w:sz w:val="24"/>
        </w:rPr>
        <w:t>．汉语系佛教宗派中，祖庭在陕西的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CDE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2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2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禅宗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法相宗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华严宗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律宗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密宗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．下列关于杭州灵隐寺和飞来峰的石刻造像的描述，正确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DE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导基》</w:t>
      </w:r>
      <w:r>
        <w:rPr>
          <w:color w:val="000000"/>
          <w:kern w:val="0"/>
          <w:sz w:val="24"/>
        </w:rPr>
        <w:t>P13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31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灵隐寺创建于东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飞来峰上的造像是全国唐代造像最多、最集中的一处元代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寺内有占地</w:t>
      </w:r>
      <w:r>
        <w:rPr>
          <w:color w:val="000000"/>
          <w:kern w:val="0"/>
          <w:sz w:val="24"/>
        </w:rPr>
        <w:t>3100</w:t>
      </w:r>
      <w:r>
        <w:rPr>
          <w:rFonts w:ascii="宋体;SimSun" w:hAnsi="宋体;SimSun" w:cs="宋体;SimSun"/>
          <w:color w:val="000000"/>
          <w:kern w:val="0"/>
          <w:sz w:val="24"/>
        </w:rPr>
        <w:t>平方米的八百罗汉堂，规模为国内罗汉堂之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飞来峰造像是在汉族地区供奉藏传佛教佛像最多的地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灵隐寺是杭州现存历史最久、规模最大的佛教寺院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1</w:t>
      </w:r>
      <w:r>
        <w:rPr>
          <w:rFonts w:ascii="宋体;SimSun" w:hAnsi="宋体;SimSun" w:cs="宋体;SimSun"/>
          <w:color w:val="000000"/>
          <w:kern w:val="0"/>
          <w:sz w:val="24"/>
        </w:rPr>
        <w:t>．道教正一道的主要特征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CD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33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创派人为王重阳全真道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道士可以娶妻生子、不住宫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尚符篆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主要流行于江南和台湾省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重内丹修炼全真道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>．下列佛塔中，属于阁楼式的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BC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8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87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西安大雁塔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杭州六和塔</w:t>
      </w: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苏州虎丘云岩寺塔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嵩岳寺塔密檐式</w:t>
      </w: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大理千寻塔密檐式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3</w:t>
      </w:r>
      <w:r>
        <w:rPr>
          <w:rFonts w:ascii="宋体;SimSun" w:hAnsi="宋体;SimSun" w:cs="宋体;SimSun"/>
          <w:color w:val="000000"/>
          <w:kern w:val="0"/>
          <w:sz w:val="24"/>
        </w:rPr>
        <w:t>．以下园林中属于岭南园林代表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DE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12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何园南方园林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豫园南方园林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清晖园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可园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余荫山房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4</w:t>
      </w:r>
      <w:r>
        <w:rPr>
          <w:rFonts w:ascii="宋体;SimSun" w:hAnsi="宋体;SimSun" w:cs="宋体;SimSun"/>
          <w:color w:val="000000"/>
          <w:kern w:val="0"/>
          <w:sz w:val="24"/>
        </w:rPr>
        <w:t>．下列菜肴中，属于江苏菜的代表菜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E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7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74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清炖狮子头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佛跳墙福建菜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东坡肉浙江菜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炒西施舌福建菜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叫化鸡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．下列属于景德镇“四大传统名瓷”的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BDE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92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青花瓷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高温彩色釉瓷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釉下彩瓷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粉彩瓷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青花玲珑瓷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6</w:t>
      </w:r>
      <w:r>
        <w:rPr>
          <w:rFonts w:ascii="宋体;SimSun" w:hAnsi="宋体;SimSun" w:cs="宋体;SimSun"/>
          <w:color w:val="000000"/>
          <w:kern w:val="0"/>
          <w:sz w:val="24"/>
        </w:rPr>
        <w:t>．下列“干支”组合中，不可能出现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E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40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甲辰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丁壬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辛酉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己丑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戊卯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7</w:t>
      </w:r>
      <w:r>
        <w:rPr>
          <w:rFonts w:ascii="宋体;SimSun" w:hAnsi="宋体;SimSun" w:cs="宋体;SimSun"/>
          <w:color w:val="000000"/>
          <w:kern w:val="0"/>
          <w:sz w:val="24"/>
        </w:rPr>
        <w:t>．下列朝代顺序衔接正确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AB</w:t>
      </w:r>
      <w:r>
        <w:rPr>
          <w:color w:val="000000"/>
          <w:kern w:val="0"/>
          <w:sz w:val="24"/>
          <w:u w:val="single"/>
        </w:rPr>
        <w:t>C</w:t>
      </w:r>
      <w:r>
        <w:rPr>
          <w:color w:val="000000"/>
          <w:kern w:val="0"/>
          <w:sz w:val="24"/>
          <w:u w:val="single"/>
        </w:rPr>
        <w:t>D</w:t>
      </w:r>
      <w:r>
        <w:rPr>
          <w:color w:val="000000"/>
          <w:kern w:val="0"/>
          <w:sz w:val="24"/>
          <w:u w:val="single"/>
        </w:rPr>
        <w:t>E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6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后梁、后晋、后周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西周、东周、秦</w:t>
      </w: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新、东汉、三国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唐、五代、宋</w:t>
      </w: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北魏、西魏、北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8</w:t>
      </w:r>
      <w:r>
        <w:rPr>
          <w:rFonts w:ascii="宋体;SimSun" w:hAnsi="宋体;SimSun" w:cs="宋体;SimSun"/>
          <w:color w:val="000000"/>
          <w:kern w:val="0"/>
          <w:sz w:val="24"/>
        </w:rPr>
        <w:t>．以下工艺品中，属于中国传统工艺“三绝”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BC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93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江西景德镇瓷器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福建脱胎漆器</w:t>
      </w: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北京景泰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北京雕漆</w:t>
      </w:r>
      <w:r>
        <w:rPr>
          <w:color w:val="000000"/>
          <w:kern w:val="0"/>
          <w:sz w:val="24"/>
        </w:rPr>
        <w:t>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湖南长沙湘绣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9</w:t>
      </w:r>
      <w:r>
        <w:rPr>
          <w:rFonts w:ascii="宋体;SimSun" w:hAnsi="宋体;SimSun" w:cs="宋体;SimSun"/>
          <w:color w:val="000000"/>
          <w:kern w:val="0"/>
          <w:sz w:val="24"/>
        </w:rPr>
        <w:t>．下列文房四宝中，产地在安徽的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CD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9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9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9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湖笔广东肇庆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宣纸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徽墨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歙砚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澄泥砚山西绛州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．下列文化成就出现于汉代的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BCDE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1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《史记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《九章算术》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《周髀算经》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《黄帝内经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《论衡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1</w:t>
      </w:r>
      <w:r>
        <w:rPr>
          <w:rFonts w:ascii="宋体;SimSun" w:hAnsi="宋体;SimSun" w:cs="宋体;SimSun"/>
          <w:color w:val="000000"/>
          <w:kern w:val="0"/>
          <w:sz w:val="24"/>
        </w:rPr>
        <w:t>．下列名茶中属于乌龙茶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CD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83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黄山毛峰绿茶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武夷岩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安溪铁观音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广东凤凰单枞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君山银针黄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2</w:t>
      </w:r>
      <w:r>
        <w:rPr>
          <w:rFonts w:ascii="宋体;SimSun" w:hAnsi="宋体;SimSun" w:cs="宋体;SimSun"/>
          <w:color w:val="000000"/>
          <w:kern w:val="0"/>
          <w:sz w:val="24"/>
        </w:rPr>
        <w:t>．下列选项组合正确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CE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7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7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7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72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黄桥烧饼—江苏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江毛水饺—浙江安徽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小窝头—北京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葱爆海参—福建山东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龙抄手—四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3</w:t>
      </w:r>
      <w:r>
        <w:rPr>
          <w:rFonts w:ascii="宋体;SimSun" w:hAnsi="宋体;SimSun" w:cs="宋体;SimSun"/>
          <w:color w:val="000000"/>
          <w:kern w:val="0"/>
          <w:sz w:val="24"/>
        </w:rPr>
        <w:t>．藏传佛教的特色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BCE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15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咒术性</w:t>
      </w: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宗教与政治的结合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活佛转世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禅净双修汉语系佛教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对喇嘛异常的尊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4</w:t>
      </w:r>
      <w:r>
        <w:rPr>
          <w:rFonts w:ascii="宋体;SimSun" w:hAnsi="宋体;SimSun" w:cs="宋体;SimSun"/>
          <w:color w:val="000000"/>
          <w:kern w:val="0"/>
          <w:sz w:val="24"/>
        </w:rPr>
        <w:t>．江苏菜的重要特征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DE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72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口味清而醇粤菜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取料广博奇杂而重“生猛”粤菜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重视调汤，浓而不腻，风味清新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选料严谨，讲究鲜活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原汁原味，一菜一味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</w:rPr>
        <w:t>．关于宋锦的描述，正确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CD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8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88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始于南朝刘宋年间，成熟于明代，发展于清代云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产于苏州，是一种历史悠久的高级丝织物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是一种主要专供裱书画用的织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其品种可以分为大锦、合锦、小锦三大类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其图案取材常用的有龙凤、麒麟、孔雀等灵禽瑞兽云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6</w:t>
      </w:r>
      <w:r>
        <w:rPr>
          <w:rFonts w:ascii="宋体;SimSun" w:hAnsi="宋体;SimSun" w:cs="宋体;SimSun"/>
          <w:color w:val="000000"/>
          <w:kern w:val="0"/>
          <w:sz w:val="24"/>
        </w:rPr>
        <w:t>．下列诗句出自于唐代诗人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BDE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6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6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66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三山半落青天外，二水中分白鹭洲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曲径通幽处，禅房花木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人人尽说江南好，游人只合江南老五代前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大漠孤烟直，长河落日圆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露从今夜白，月是故乡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</w:rPr>
        <w:t>．下列作品中，属于明代的著名小说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BE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68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《西游记》</w:t>
      </w:r>
      <w:r>
        <w:rPr>
          <w:color w:val="000000"/>
          <w:kern w:val="0"/>
          <w:sz w:val="24"/>
        </w:rPr>
        <w:t>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《三国演义》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《红楼梦》清代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《聊斋志异》清代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《水浒传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</w:rPr>
        <w:t>．下列我国古代园林中，分别为皇家园林和私家园林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D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11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恭王府花园、可园私家园林</w:t>
      </w:r>
      <w:r>
        <w:rPr>
          <w:color w:val="000000"/>
          <w:kern w:val="0"/>
          <w:sz w:val="24"/>
        </w:rPr>
        <w:t> 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承德避暑山庄、寄畅园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北京北海公园、承德避暑山庄皇家园林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颐和园、豫园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个园、何园私家园林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9</w:t>
      </w:r>
      <w:r>
        <w:rPr>
          <w:rFonts w:ascii="宋体;SimSun" w:hAnsi="宋体;SimSun" w:cs="宋体;SimSun"/>
          <w:color w:val="000000"/>
          <w:kern w:val="0"/>
          <w:sz w:val="24"/>
        </w:rPr>
        <w:t>．对徽州明清住宅的描述，正确的为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BDE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94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马头墙错落有致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木雕精美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河街相邻苏州住宅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彩画色彩淡雅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西递、宏村于</w:t>
      </w:r>
      <w:r>
        <w:rPr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被列入《世界文化遗产名录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．中国三大木版年画产地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BC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299</w:t>
      </w:r>
      <w:r>
        <w:rPr>
          <w:rFonts w:ascii="宋体;SimSun" w:hAnsi="宋体;SimSun" w:cs="宋体;SimSun"/>
          <w:color w:val="000000"/>
          <w:kern w:val="0"/>
          <w:sz w:val="24"/>
        </w:rPr>
        <w:t>《江导》</w:t>
      </w:r>
      <w:r>
        <w:rPr>
          <w:color w:val="000000"/>
          <w:kern w:val="0"/>
          <w:sz w:val="24"/>
        </w:rPr>
        <w:t>P237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天津杨柳青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苏州桃花坞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潍坊杨家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四川绵竹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开封朱仙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1</w:t>
      </w:r>
      <w:r>
        <w:rPr>
          <w:rFonts w:ascii="宋体;SimSun" w:hAnsi="宋体;SimSun" w:cs="宋体;SimSun"/>
          <w:color w:val="000000"/>
          <w:kern w:val="0"/>
          <w:sz w:val="24"/>
        </w:rPr>
        <w:t>．下列选项中属于道教名山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CDE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8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4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41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龙虎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峨眉山佛教名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茅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青城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华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2</w:t>
      </w:r>
      <w:r>
        <w:rPr>
          <w:rFonts w:ascii="宋体;SimSun" w:hAnsi="宋体;SimSun" w:cs="宋体;SimSun"/>
          <w:color w:val="000000"/>
          <w:kern w:val="0"/>
          <w:sz w:val="24"/>
        </w:rPr>
        <w:t>．扬州市下辖的三区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CE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11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高邮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广陵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邗江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江都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维扬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3</w:t>
      </w:r>
      <w:r>
        <w:rPr>
          <w:rFonts w:ascii="宋体;SimSun" w:hAnsi="宋体;SimSun" w:cs="宋体;SimSun"/>
          <w:color w:val="000000"/>
          <w:kern w:val="0"/>
          <w:sz w:val="24"/>
        </w:rPr>
        <w:t>．下列苏州园林中属于“中国四大名园”的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D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144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拙政园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网师园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狮子林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留园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沧浪亭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世纪中期，和芜湖并称全国四大米市的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CE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162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九江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盐城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长沙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汉口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无锡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</w:rPr>
        <w:t>．下列称誉中属于南通的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DE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13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87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“太湖明珠”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“江海门户”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“五省通衢”徐州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“崇川福地”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“中国近代第一城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6</w:t>
      </w:r>
      <w:r>
        <w:rPr>
          <w:rFonts w:ascii="宋体;SimSun" w:hAnsi="宋体;SimSun" w:cs="宋体;SimSun"/>
          <w:color w:val="000000"/>
          <w:kern w:val="0"/>
          <w:sz w:val="24"/>
        </w:rPr>
        <w:t>．淮剧的代表剧目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DE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30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《庵堂相会》锡剧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《双珠凤》锡剧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《白蛇传》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《女审》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《金水桥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</w:rPr>
        <w:t>．下列名人中故乡在淮安的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CD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19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1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刘邦徐州沛县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韩信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吴承恩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关天培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项羽宿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8</w:t>
      </w:r>
      <w:r>
        <w:rPr>
          <w:rFonts w:ascii="宋体;SimSun" w:hAnsi="宋体;SimSun" w:cs="宋体;SimSun"/>
          <w:color w:val="000000"/>
          <w:kern w:val="0"/>
          <w:sz w:val="24"/>
        </w:rPr>
        <w:t>．截止</w:t>
      </w:r>
      <w:r>
        <w:rPr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底，江苏省的</w:t>
      </w:r>
      <w:r>
        <w:rPr>
          <w:color w:val="000000"/>
          <w:kern w:val="0"/>
          <w:sz w:val="24"/>
        </w:rPr>
        <w:t>AAAAA</w:t>
      </w:r>
      <w:r>
        <w:rPr>
          <w:rFonts w:ascii="宋体;SimSun" w:hAnsi="宋体;SimSun" w:cs="宋体;SimSun"/>
          <w:color w:val="000000"/>
          <w:kern w:val="0"/>
          <w:sz w:val="24"/>
        </w:rPr>
        <w:t>级旅游景区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CDE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33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南京钟山风景名胜区一中山陵园风景区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苏州虎丘山风景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苏州拙政园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周庄古镇景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中央电视台无锡影视基地《三国》《水浒》景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9</w:t>
      </w:r>
      <w:r>
        <w:rPr>
          <w:rFonts w:ascii="宋体;SimSun" w:hAnsi="宋体;SimSun" w:cs="宋体;SimSun"/>
          <w:color w:val="000000"/>
          <w:kern w:val="0"/>
          <w:sz w:val="24"/>
        </w:rPr>
        <w:t>．江苏三大名茶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CE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288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宜兴阳羡茶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南京雨花茶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花果山云雾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溧阳白茶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洞庭碧螺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．宿迁是著名的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BDE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21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31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杨树之乡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名酒之乡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长寿之乡南通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花卉之乡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蚕茧之乡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1</w:t>
      </w:r>
      <w:r>
        <w:rPr>
          <w:rFonts w:ascii="宋体;SimSun" w:hAnsi="宋体;SimSun" w:cs="宋体;SimSun"/>
          <w:color w:val="000000"/>
          <w:kern w:val="0"/>
          <w:sz w:val="24"/>
        </w:rPr>
        <w:t>．位于无锡的名人墓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D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15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54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言子墓常熟虞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韩世忠墓苏州灵岩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泰伯墓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秦观墓无锡惠山</w:t>
      </w:r>
      <w:r>
        <w:rPr>
          <w:color w:val="000000"/>
          <w:kern w:val="0"/>
          <w:sz w:val="24"/>
        </w:rPr>
        <w:t>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仲雍墓常熟虞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2</w:t>
      </w:r>
      <w:r>
        <w:rPr>
          <w:rFonts w:ascii="宋体;SimSun" w:hAnsi="宋体;SimSun" w:cs="宋体;SimSun"/>
          <w:color w:val="000000"/>
          <w:kern w:val="0"/>
          <w:sz w:val="24"/>
        </w:rPr>
        <w:t>．与广州怀圣寺并称为国内沿海著名四大清真寺的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CE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4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江导》</w:t>
      </w:r>
      <w:r>
        <w:rPr>
          <w:color w:val="000000"/>
          <w:kern w:val="0"/>
          <w:sz w:val="24"/>
        </w:rPr>
        <w:t>P117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扬州大明寺佛寺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泉州麒麟寺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扬州仙鹤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南通天宁寺佛寺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杭州凤凰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3</w:t>
      </w:r>
      <w:r>
        <w:rPr>
          <w:rFonts w:ascii="宋体;SimSun" w:hAnsi="宋体;SimSun" w:cs="宋体;SimSun"/>
          <w:color w:val="000000"/>
          <w:kern w:val="0"/>
          <w:sz w:val="24"/>
        </w:rPr>
        <w:t>．淮扬菜的代表名菜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CE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26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7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63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清炖狮子头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霸王别姬徐海菜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拆烩鲢鱼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沛公狗肉徐海菜</w:t>
      </w: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扒烧整猪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4</w:t>
      </w:r>
      <w:r>
        <w:rPr>
          <w:rFonts w:ascii="宋体;SimSun" w:hAnsi="宋体;SimSun" w:cs="宋体;SimSun"/>
          <w:color w:val="000000"/>
          <w:kern w:val="0"/>
          <w:sz w:val="24"/>
        </w:rPr>
        <w:t>．下列建筑中，屋顶形式为重檐歇山顶的建筑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D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7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75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南京博物馆单檐庑殿</w:t>
      </w:r>
      <w:r>
        <w:rPr>
          <w:color w:val="000000"/>
          <w:kern w:val="0"/>
          <w:sz w:val="24"/>
        </w:rPr>
        <w:t>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南京朝天宫大成殿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南京朝天宫崇圣殿单檐歇山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苏州玄妙观三清殿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北京故宫太和殿重檐庑殿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</w:rPr>
        <w:t>．对金山寺描述正确的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CE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103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金山寺始建于东晋</w:t>
      </w:r>
      <w:r>
        <w:rPr>
          <w:color w:val="000000"/>
          <w:kern w:val="0"/>
          <w:sz w:val="24"/>
        </w:rPr>
        <w:t>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有“金山山裹寺”之说寺裹山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金山寺原名泽心寺</w:t>
      </w:r>
      <w:r>
        <w:rPr>
          <w:color w:val="000000"/>
          <w:kern w:val="0"/>
          <w:sz w:val="24"/>
        </w:rPr>
        <w:t>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宋钦宗敕改为龙游寺宋真宗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康熙南巡时赐名江天禅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6</w:t>
      </w:r>
      <w:r>
        <w:rPr>
          <w:rFonts w:ascii="宋体;SimSun" w:hAnsi="宋体;SimSun" w:cs="宋体;SimSun"/>
          <w:color w:val="000000"/>
          <w:kern w:val="0"/>
          <w:sz w:val="24"/>
        </w:rPr>
        <w:t>．江苏名酒中属于浓香型白酒的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BCD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28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8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83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洋河大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高沟大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双沟大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汤沟大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丹阳封缸酒黄酒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7</w:t>
      </w:r>
      <w:r>
        <w:rPr>
          <w:rFonts w:ascii="宋体;SimSun" w:hAnsi="宋体;SimSun" w:cs="宋体;SimSun"/>
          <w:color w:val="000000"/>
          <w:kern w:val="0"/>
          <w:sz w:val="24"/>
        </w:rPr>
        <w:t>．江苏泰州是梅兰芳的故乡，梅派的代表作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CDE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125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《锁麟囊》程砚秋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《宇宙锋》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《贵妃醉酒》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《洛神》</w:t>
      </w: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《游园惊梦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8</w:t>
      </w:r>
      <w:r>
        <w:rPr>
          <w:rFonts w:ascii="宋体;SimSun" w:hAnsi="宋体;SimSun" w:cs="宋体;SimSun"/>
          <w:color w:val="000000"/>
          <w:kern w:val="0"/>
          <w:sz w:val="24"/>
        </w:rPr>
        <w:t>．南京市的支柱产业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BCDE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82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电子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石化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钢铁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汽车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电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9</w:t>
      </w:r>
      <w:r>
        <w:rPr>
          <w:rFonts w:ascii="宋体;SimSun" w:hAnsi="宋体;SimSun" w:cs="宋体;SimSun"/>
          <w:color w:val="000000"/>
          <w:kern w:val="0"/>
          <w:sz w:val="24"/>
        </w:rPr>
        <w:t>．江南运河沿线的城市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CDE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47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镇江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徐州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常州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无锡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苏州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color w:val="000000"/>
          <w:kern w:val="0"/>
          <w:sz w:val="24"/>
        </w:rPr>
        <w:t>．扬州画派的代表人物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DE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22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龚贤金陵八家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金农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叶欣金陵八家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郑板桥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黄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判断题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判断对的请选</w:t>
      </w: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。判断错的请选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。并将你选的答案涂在答题卡相应的位置上。共</w:t>
      </w:r>
      <w:r>
        <w:rPr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小题。每小题</w:t>
      </w:r>
      <w:r>
        <w:rPr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共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典型岩溶景观的基本特征是：山地相对高度大，多大型溶洞，洞内多钙质沉淀，时有地下暗河流过。《导基》</w:t>
      </w:r>
      <w:r>
        <w:rPr>
          <w:color w:val="000000"/>
          <w:kern w:val="0"/>
          <w:sz w:val="24"/>
        </w:rPr>
        <w:t>P77</w:t>
      </w:r>
      <w:r>
        <w:rPr>
          <w:rFonts w:ascii="宋体;SimSun" w:hAnsi="宋体;SimSun" w:cs="宋体;SimSun"/>
          <w:color w:val="000000"/>
          <w:kern w:val="0"/>
          <w:sz w:val="24"/>
        </w:rPr>
        <w:t>山地相对高度不大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山得水而活，水依山而幽”表现的是水体在形态、色彩、倒影、声音、味觉等造景功能基础上与其他景观交融渗透后形成的高质量风景。《导基》</w:t>
      </w:r>
      <w:r>
        <w:rPr>
          <w:color w:val="000000"/>
          <w:kern w:val="0"/>
          <w:sz w:val="24"/>
        </w:rPr>
        <w:t>P85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阿拉伯式清真寺建筑没有明显的中轴线，正殿必须朝向麦加，如福建泉州清真寺。《导基》</w:t>
      </w:r>
      <w:r>
        <w:rPr>
          <w:color w:val="000000"/>
          <w:kern w:val="0"/>
          <w:sz w:val="24"/>
        </w:rPr>
        <w:t>P145</w:t>
      </w:r>
      <w:r>
        <w:rPr>
          <w:rFonts w:ascii="宋体;SimSun" w:hAnsi="宋体;SimSun" w:cs="宋体;SimSun"/>
          <w:color w:val="000000"/>
          <w:kern w:val="0"/>
          <w:sz w:val="24"/>
        </w:rPr>
        <w:t>背向麦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古人描述的“人家尽枕河，楼台俯舟楫”是苏州明清民居中“面水民居”布局下的景观特点。《导基》</w:t>
      </w:r>
      <w:r>
        <w:rPr>
          <w:color w:val="000000"/>
          <w:kern w:val="0"/>
          <w:sz w:val="24"/>
        </w:rPr>
        <w:t>P194</w:t>
      </w:r>
      <w:r>
        <w:rPr>
          <w:rFonts w:ascii="宋体;SimSun" w:hAnsi="宋体;SimSun" w:cs="宋体;SimSun"/>
          <w:color w:val="000000"/>
          <w:kern w:val="0"/>
          <w:sz w:val="24"/>
        </w:rPr>
        <w:t>临水民居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对联书写格式的“龙门写法”是指对联由上下两联组成，书写应竖写，不用标点符号，上联在左，从左至右写；下联在右，从右至左写，最后一行要空几格，形成“门”字形。《导基》</w:t>
      </w:r>
      <w:r>
        <w:rPr>
          <w:color w:val="000000"/>
          <w:kern w:val="0"/>
          <w:sz w:val="24"/>
        </w:rPr>
        <w:t>P254</w:t>
      </w:r>
      <w:r>
        <w:rPr>
          <w:rFonts w:ascii="宋体;SimSun" w:hAnsi="宋体;SimSun" w:cs="宋体;SimSun"/>
          <w:color w:val="000000"/>
          <w:kern w:val="0"/>
          <w:sz w:val="24"/>
        </w:rPr>
        <w:t>上联在右，从右至左写；下联在左，从左至右写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北京四合院可以视作华北地区明清住宅的典型，一般依东西向的胡同而坐南朝北，基本形制是分居四面的北房、南房和东西厢房，是华北地区比较理想的居住场所。《导基》</w:t>
      </w:r>
      <w:r>
        <w:rPr>
          <w:color w:val="000000"/>
          <w:kern w:val="0"/>
          <w:sz w:val="24"/>
        </w:rPr>
        <w:t>P193</w:t>
      </w:r>
      <w:r>
        <w:rPr>
          <w:rFonts w:ascii="宋体;SimSun" w:hAnsi="宋体;SimSun" w:cs="宋体;SimSun"/>
          <w:color w:val="000000"/>
          <w:kern w:val="0"/>
          <w:sz w:val="24"/>
        </w:rPr>
        <w:t>坐北朝南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对联“云泽清光满；洞庭月色深”的上下意思相同，是所谓的“合掌”，是作对联的一忌。《导基》</w:t>
      </w:r>
      <w:r>
        <w:rPr>
          <w:color w:val="000000"/>
          <w:kern w:val="0"/>
          <w:sz w:val="24"/>
        </w:rPr>
        <w:t>P251</w:t>
      </w:r>
      <w:r>
        <w:rPr>
          <w:rFonts w:ascii="宋体;SimSun" w:hAnsi="宋体;SimSun" w:cs="宋体;SimSun"/>
          <w:color w:val="000000"/>
          <w:kern w:val="0"/>
          <w:sz w:val="24"/>
        </w:rPr>
        <w:t>上下联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宜兴紫砂陶器是以当地特有的质地优良的、含铁量高的特殊陶土制作的，其烧成温度必须在</w:t>
      </w:r>
      <w:r>
        <w:rPr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>度以上，宋代就有“世间茶具称为首”的美誉。《导基》</w:t>
      </w:r>
      <w:r>
        <w:rPr>
          <w:color w:val="000000"/>
          <w:kern w:val="0"/>
          <w:sz w:val="24"/>
        </w:rPr>
        <w:t>P29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91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陶器经</w:t>
      </w:r>
      <w:r>
        <w:rPr>
          <w:rFonts w:cs="宋体;SimSun" w:ascii="宋体;SimSun" w:hAnsi="宋体;SimSun"/>
          <w:color w:val="000000"/>
          <w:kern w:val="0"/>
          <w:sz w:val="24"/>
        </w:rPr>
        <w:t>700-800</w:t>
      </w:r>
      <w:r>
        <w:rPr>
          <w:rFonts w:ascii="宋体;SimSun" w:hAnsi="宋体;SimSun" w:cs="宋体;SimSun"/>
          <w:color w:val="000000"/>
          <w:kern w:val="0"/>
          <w:sz w:val="24"/>
        </w:rPr>
        <w:t>度的炉温焙烧而成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汉族宗教信仰的特点之一是任何外来宗教都必须地方化、民族化，才能扎根和发展。《导基》</w:t>
      </w:r>
      <w:r>
        <w:rPr>
          <w:color w:val="000000"/>
          <w:kern w:val="0"/>
          <w:sz w:val="24"/>
        </w:rPr>
        <w:t>P108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佛教寺院的山门，也叫三门，由空门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无相门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东</w:t>
      </w:r>
      <w:r>
        <w:rPr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无作门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西</w:t>
      </w:r>
      <w:r>
        <w:rPr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组成，象征三解脱。《导基》</w:t>
      </w:r>
      <w:r>
        <w:rPr>
          <w:color w:val="000000"/>
          <w:kern w:val="0"/>
          <w:sz w:val="24"/>
        </w:rPr>
        <w:t>P124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晋、唐、宋、明、清是中国书法艺术走向成熟和兴盛的五个重要朝代，而“法、意、姿、变、韵”则构成中国书法发展史的核心。《导基》</w:t>
      </w:r>
      <w:r>
        <w:rPr>
          <w:color w:val="000000"/>
          <w:kern w:val="0"/>
          <w:sz w:val="24"/>
        </w:rPr>
        <w:t>P303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韵、法、意、姿、变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祁门红茶与印度大吉岭茶、斯里兰卡乌伐茶被称为世界三大高香名茶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导基》</w:t>
      </w:r>
      <w:r>
        <w:rPr>
          <w:color w:val="000000"/>
          <w:kern w:val="0"/>
          <w:sz w:val="24"/>
        </w:rPr>
        <w:t>P283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秦淮河源出河南省桐柏山，东流经河南、安徽等省到江苏。《江导》</w:t>
      </w:r>
      <w:r>
        <w:rPr>
          <w:color w:val="000000"/>
          <w:kern w:val="0"/>
          <w:sz w:val="24"/>
        </w:rPr>
        <w:t>P44</w:t>
      </w:r>
      <w:r>
        <w:rPr>
          <w:rFonts w:ascii="宋体;SimSun" w:hAnsi="宋体;SimSun" w:cs="宋体;SimSun"/>
          <w:color w:val="000000"/>
          <w:kern w:val="0"/>
          <w:sz w:val="24"/>
        </w:rPr>
        <w:t>淮河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被称为“中国白话文小说鼻祖”的是清代文学家曹雪芹。《江导》</w:t>
      </w:r>
      <w:r>
        <w:rPr>
          <w:color w:val="000000"/>
          <w:kern w:val="0"/>
          <w:sz w:val="24"/>
        </w:rPr>
        <w:t>P124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元末明初文学家施耐庵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柳琴戏流行于江苏北部以及山东、安徽的部分地区。《江导》</w:t>
      </w:r>
      <w:r>
        <w:rPr>
          <w:color w:val="000000"/>
          <w:kern w:val="0"/>
          <w:sz w:val="24"/>
        </w:rPr>
        <w:t>P311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太湖风光美，一半在姑苏”，我国第三大淡水湖其水面近二分之一在苏州市境内。《江导》</w:t>
      </w:r>
      <w:r>
        <w:rPr>
          <w:color w:val="000000"/>
          <w:kern w:val="0"/>
          <w:sz w:val="24"/>
        </w:rPr>
        <w:t>P141</w:t>
      </w:r>
      <w:r>
        <w:rPr>
          <w:rFonts w:ascii="宋体;SimSun" w:hAnsi="宋体;SimSun" w:cs="宋体;SimSun"/>
          <w:color w:val="000000"/>
          <w:kern w:val="0"/>
          <w:sz w:val="24"/>
        </w:rPr>
        <w:t>四分之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东林书院创建于南宋政和元年。《江导》</w:t>
      </w:r>
      <w:r>
        <w:rPr>
          <w:color w:val="000000"/>
          <w:kern w:val="0"/>
          <w:sz w:val="24"/>
        </w:rPr>
        <w:t>P168</w:t>
      </w:r>
      <w:r>
        <w:rPr>
          <w:rFonts w:ascii="宋体;SimSun" w:hAnsi="宋体;SimSun" w:cs="宋体;SimSun"/>
          <w:color w:val="000000"/>
          <w:kern w:val="0"/>
          <w:sz w:val="24"/>
        </w:rPr>
        <w:t>北宋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 </w:t>
      </w:r>
      <w:r>
        <w:rPr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世纪前后，无锡被称为“布码头”。《江导》</w:t>
      </w:r>
      <w:r>
        <w:rPr>
          <w:color w:val="000000"/>
          <w:kern w:val="0"/>
          <w:sz w:val="24"/>
        </w:rPr>
        <w:t>P162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良渚文化因首次发现于浙江余杭良渚镇而得名，距今约</w:t>
      </w:r>
      <w:r>
        <w:rPr>
          <w:color w:val="000000"/>
          <w:kern w:val="0"/>
          <w:sz w:val="24"/>
        </w:rPr>
        <w:t>37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江导》</w:t>
      </w:r>
      <w:r>
        <w:rPr>
          <w:color w:val="000000"/>
          <w:kern w:val="0"/>
          <w:sz w:val="24"/>
        </w:rPr>
        <w:t>P16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连云港孔望山佛教画像石刻凿于东晋，是我国最早的佛教艺术石刻。《江导》</w:t>
      </w:r>
      <w:r>
        <w:rPr>
          <w:color w:val="000000"/>
          <w:kern w:val="0"/>
          <w:sz w:val="24"/>
        </w:rPr>
        <w:t>P215</w:t>
      </w:r>
      <w:r>
        <w:rPr>
          <w:rFonts w:ascii="宋体;SimSun" w:hAnsi="宋体;SimSun" w:cs="宋体;SimSun"/>
          <w:color w:val="000000"/>
          <w:kern w:val="0"/>
          <w:sz w:val="24"/>
        </w:rPr>
        <w:t>东汉末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综合分析题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下列各题的选项中，至少有一个是正确的。并将正确答案涂在答题卡相应的位置上。多选、少选或错选均不得分。共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小题。每小题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共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中国建筑既是延续了两千余年的一种工程技术，本身已形成一个艺术系统，许多建筑便是我们文化的表现，艺术的大宗遗产。”这是我国著名建筑学家梁思成对中国古代建筑的经典概括。中国的古代建筑不仅是人类赖以生存的实用生活设施，更是他们表达思想意念的重要载体，在一定程度上，它承载了人类文明发展的足迹。因此，我们常将建筑称之为“凝固的音乐”、“石头的史书”。中国的古建筑是世界上历史最悠久、最完整的建筑体系，从单体建筑到院落组合、城市规划、园林布置等都处于领先地位，体现了“天人合一”的思想。因此，了解并保护这些古代建筑是我们的重要责任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以上背景资料，请回答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1</w:t>
      </w:r>
      <w:r>
        <w:rPr>
          <w:rFonts w:ascii="宋体;SimSun" w:hAnsi="宋体;SimSun" w:cs="宋体;SimSun"/>
          <w:color w:val="000000"/>
          <w:kern w:val="0"/>
          <w:sz w:val="24"/>
        </w:rPr>
        <w:t>．斗拱是古代建筑的独特构件，关于斗拱的描述，正确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BD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56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是封建社会等级制度的象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是重要建筑的尺度衡量标准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由斗形木块和斜置长木纵横交错组成弓形肘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明清时期的单体建筑斗拱比例较小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2</w:t>
      </w:r>
      <w:r>
        <w:rPr>
          <w:rFonts w:ascii="宋体;SimSun" w:hAnsi="宋体;SimSun" w:cs="宋体;SimSun"/>
          <w:color w:val="000000"/>
          <w:kern w:val="0"/>
          <w:sz w:val="24"/>
        </w:rPr>
        <w:t>．请说出下列图示彩画的造型等级属于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56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和玺彩画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旋子彩画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广式彩画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苏式彩画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3</w:t>
      </w:r>
      <w:r>
        <w:rPr>
          <w:rFonts w:ascii="宋体;SimSun" w:hAnsi="宋体;SimSun" w:cs="宋体;SimSun"/>
          <w:color w:val="000000"/>
          <w:kern w:val="0"/>
          <w:sz w:val="24"/>
        </w:rPr>
        <w:t>．园林建筑是园林的重要构景要素，下列属于颐和园内的园林建筑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D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导基》</w:t>
      </w:r>
      <w:r>
        <w:rPr>
          <w:color w:val="000000"/>
          <w:kern w:val="0"/>
          <w:sz w:val="24"/>
        </w:rPr>
        <w:t>P23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3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37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佛香阁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松鹤斋避暑山庄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文津阁避暑山庄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排云殿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4</w:t>
      </w:r>
      <w:r>
        <w:rPr>
          <w:rFonts w:ascii="宋体;SimSun" w:hAnsi="宋体;SimSun" w:cs="宋体;SimSun"/>
          <w:color w:val="000000"/>
          <w:kern w:val="0"/>
          <w:sz w:val="24"/>
        </w:rPr>
        <w:t>．在下列帝王陵墓建筑中，封土属于“方上”形式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D </w:t>
      </w:r>
      <w:r>
        <w:rPr>
          <w:rFonts w:ascii="宋体;SimSun" w:hAnsi="宋体;SimSun" w:cs="宋体;SimSun"/>
          <w:color w:val="000000"/>
          <w:kern w:val="0"/>
          <w:sz w:val="24"/>
        </w:rPr>
        <w:t>。《导基》</w:t>
      </w:r>
      <w:r>
        <w:rPr>
          <w:color w:val="000000"/>
          <w:kern w:val="0"/>
          <w:sz w:val="24"/>
        </w:rPr>
        <w:t>P17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77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明孝陵宝城宝顶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唐乾陵以山为陵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秦始皇陵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汉茂陵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5</w:t>
      </w:r>
      <w:r>
        <w:rPr>
          <w:rFonts w:ascii="宋体;SimSun" w:hAnsi="宋体;SimSun" w:cs="宋体;SimSun"/>
          <w:color w:val="000000"/>
          <w:kern w:val="0"/>
          <w:sz w:val="24"/>
        </w:rPr>
        <w:t>．对于中国历史不同时期建筑成就的描述，错误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D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导基》</w:t>
      </w:r>
      <w:r>
        <w:rPr>
          <w:color w:val="000000"/>
          <w:kern w:val="0"/>
          <w:sz w:val="24"/>
        </w:rPr>
        <w:t>P1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春秋战国时期，出现了著名的能工巧匠公输班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鲁班</w:t>
      </w:r>
      <w:r>
        <w:rPr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被后代木匠尊为祖师爷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汉武帝时期，发明了“井渠法”，即今新疆的“坎儿井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唐长安城是当时世界上最大的城市隋唐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南宋大建筑学家李诫写成建筑学巨著《营造法式》北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五月“江南碧苍苍”，一个画家团来到了“人间天堂”一苏州，作为他们的地陪导游，请你为他们提供一些信息，以便于他们更合理的安排本次旅行，更深刻的感受“东方水城”的无穷魅力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6</w:t>
      </w:r>
      <w:r>
        <w:rPr>
          <w:rFonts w:ascii="宋体;SimSun" w:hAnsi="宋体;SimSun" w:cs="宋体;SimSun"/>
          <w:color w:val="000000"/>
          <w:kern w:val="0"/>
          <w:sz w:val="24"/>
        </w:rPr>
        <w:t>．首先，他们想去参观苏州最具有代表性的名园，它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导基》</w:t>
      </w:r>
      <w:r>
        <w:rPr>
          <w:color w:val="000000"/>
          <w:kern w:val="0"/>
          <w:sz w:val="24"/>
        </w:rPr>
        <w:t>P237</w:t>
      </w:r>
      <w:r>
        <w:rPr>
          <w:rFonts w:ascii="宋体;SimSun" w:hAnsi="宋体;SimSun" w:cs="宋体;SimSun"/>
          <w:color w:val="000000"/>
          <w:kern w:val="0"/>
          <w:sz w:val="24"/>
        </w:rPr>
        <w:t>、《江导》</w:t>
      </w:r>
      <w:r>
        <w:rPr>
          <w:color w:val="000000"/>
          <w:kern w:val="0"/>
          <w:sz w:val="24"/>
        </w:rPr>
        <w:t>P144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沧浪亭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狮子林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拙政园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留园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7</w:t>
      </w:r>
      <w:r>
        <w:rPr>
          <w:rFonts w:ascii="宋体;SimSun" w:hAnsi="宋体;SimSun" w:cs="宋体;SimSun"/>
          <w:color w:val="000000"/>
          <w:kern w:val="0"/>
          <w:sz w:val="24"/>
        </w:rPr>
        <w:t>．画家们久闻太湖中的西山景色宜人，想去写生，他们还可以品尝到岛上盛产的时鲜水果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C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156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枇杷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樱桃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杨梅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葡萄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8</w:t>
      </w:r>
      <w:r>
        <w:rPr>
          <w:rFonts w:ascii="宋体;SimSun" w:hAnsi="宋体;SimSun" w:cs="宋体;SimSun"/>
          <w:color w:val="000000"/>
          <w:kern w:val="0"/>
          <w:sz w:val="24"/>
        </w:rPr>
        <w:t>．他们很欣赏明代中叶活跃在苏州地区的“吴门画派”，你将给他们介绍的代表人物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BCD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22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金农扬州画派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文徵明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唐寅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沈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9</w:t>
      </w:r>
      <w:r>
        <w:rPr>
          <w:rFonts w:ascii="宋体;SimSun" w:hAnsi="宋体;SimSun" w:cs="宋体;SimSun"/>
          <w:color w:val="000000"/>
          <w:kern w:val="0"/>
          <w:sz w:val="24"/>
        </w:rPr>
        <w:t>．画家们想去体验“画舫在前，酒船在后”的风雅，品尝“太湖船菜”，你将给他们推荐介绍的风味佳肴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CD </w:t>
      </w:r>
      <w:r>
        <w:rPr>
          <w:rFonts w:ascii="宋体;SimSun" w:hAnsi="宋体;SimSun" w:cs="宋体;SimSun"/>
          <w:color w:val="000000"/>
          <w:kern w:val="0"/>
          <w:sz w:val="24"/>
        </w:rPr>
        <w:t>。《江导》</w:t>
      </w:r>
      <w:r>
        <w:rPr>
          <w:color w:val="000000"/>
          <w:kern w:val="0"/>
          <w:sz w:val="24"/>
        </w:rPr>
        <w:t>P269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芙蓉银鱼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金钗银丝扬州红楼宴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酒酿白鱼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梁溪脆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40</w:t>
      </w:r>
      <w:r>
        <w:rPr>
          <w:rFonts w:ascii="宋体;SimSun" w:hAnsi="宋体;SimSun" w:cs="宋体;SimSun"/>
          <w:color w:val="000000"/>
          <w:kern w:val="0"/>
          <w:sz w:val="24"/>
        </w:rPr>
        <w:t>．他们想购买一些用于装裱名贵书画的宋锦，你将给他们推荐的一种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导基》</w:t>
      </w:r>
      <w:r>
        <w:rPr>
          <w:color w:val="000000"/>
          <w:kern w:val="0"/>
          <w:sz w:val="24"/>
        </w:rPr>
        <w:t>P288</w:t>
      </w:r>
      <w:r>
        <w:rPr>
          <w:rFonts w:ascii="宋体;SimSun" w:hAnsi="宋体;SimSun" w:cs="宋体;SimSun"/>
          <w:color w:val="000000"/>
          <w:kern w:val="0"/>
          <w:sz w:val="24"/>
        </w:rPr>
        <w:t>、《江导》</w:t>
      </w:r>
      <w:r>
        <w:rPr>
          <w:color w:val="000000"/>
          <w:kern w:val="0"/>
          <w:sz w:val="24"/>
        </w:rPr>
        <w:t>P224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大锦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合锦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小锦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云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39:00Z</dcterms:created>
  <dc:creator>雨林木风</dc:creator>
  <dc:description/>
  <cp:keywords/>
  <dc:language>en-US</dc:language>
  <cp:lastModifiedBy>雨林木风</cp:lastModifiedBy>
  <dcterms:modified xsi:type="dcterms:W3CDTF">2012-06-16T06:51:00Z</dcterms:modified>
  <cp:revision>5</cp:revision>
  <dc:subject/>
  <dc:title/>
</cp:coreProperties>
</file>