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最新发布的江苏省</w:t>
      </w:r>
      <w:r>
        <w:rPr>
          <w:rFonts w:eastAsia="楷体_GB2312" w:cs="宋体;SimSun" w:ascii="楷体_GB2312" w:hAnsi="楷体_GB2312"/>
          <w:b/>
          <w:sz w:val="28"/>
          <w:szCs w:val="28"/>
        </w:rPr>
        <w:t>239</w:t>
      </w:r>
      <w:r>
        <w:rPr>
          <w:rFonts w:ascii="楷体_GB2312" w:hAnsi="楷体_GB2312" w:cs="宋体;SimSun" w:eastAsia="楷体_GB2312"/>
          <w:b/>
          <w:sz w:val="28"/>
          <w:szCs w:val="28"/>
        </w:rPr>
        <w:t>家全年免费开放旅游景点名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left="829" w:hanging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江苏省旅游局发布了最新的遍布全江苏省多达</w:t>
      </w:r>
      <w:r>
        <w:rPr>
          <w:rFonts w:cs="宋体;SimSun" w:ascii="宋体;SimSun" w:hAnsi="宋体;SimSun"/>
          <w:b/>
          <w:sz w:val="28"/>
          <w:szCs w:val="28"/>
        </w:rPr>
        <w:t>239</w:t>
      </w:r>
      <w:r>
        <w:rPr>
          <w:rFonts w:ascii="宋体;SimSun" w:hAnsi="宋体;SimSun" w:cs="宋体;SimSun"/>
          <w:b/>
          <w:sz w:val="28"/>
          <w:szCs w:val="28"/>
        </w:rPr>
        <w:t>家的全年免费旅游景点，具体景点名录如下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31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3"/>
                              <w:gridCol w:w="2344"/>
                              <w:gridCol w:w="2344"/>
                              <w:gridCol w:w="2344"/>
                            </w:tblGrid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南京（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家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景区（点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中山陵陵寝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中山门外石象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25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4431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雨花台风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雨花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15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-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25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52430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中共代表团梅园新村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汉府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8-1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-16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25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45048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南京玄武湖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玄武巷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6:00--20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25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36142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平山森林公园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六合区马鞍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6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25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571762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南京迎湖桃源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高淳县阳江镇永胜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25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578087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桠溪国际慢城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高淳县桠溪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25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57843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楷体_GB2312"/>
                                      <w:sz w:val="24"/>
                                      <w:szCs w:val="21"/>
                                    </w:rPr>
                                    <w:t>游子山国家森林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楷体_GB2312"/>
                                      <w:sz w:val="24"/>
                                      <w:szCs w:val="21"/>
                                    </w:rPr>
                                    <w:t>高淳区东坝镇游子山环山路</w:t>
                                  </w: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eastAsia="楷体_GB2312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  <w:szCs w:val="21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  <w:szCs w:val="21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25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  <w:szCs w:val="21"/>
                                    </w:rPr>
                                    <w:t>573985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石头城遗址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石头城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6:00--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25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6558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南京民间抗日战争史料陈列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安德门大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-16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25-52892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 w:eastAsia="楷体_GB2312"/>
                                      <w:sz w:val="24"/>
                                      <w:szCs w:val="21"/>
                                    </w:rPr>
                                    <w:t>求雨山文化名人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;仿宋_GB2312" w:eastAsia="楷体_GB2312"/>
                                      <w:sz w:val="24"/>
                                      <w:szCs w:val="21"/>
                                    </w:rPr>
                                    <w:t>浦口区江浦街道雨山路</w:t>
                                  </w:r>
                                  <w:r>
                                    <w:rPr>
                                      <w:rFonts w:eastAsia="楷体_GB2312" w:cs="仿宋;仿宋_GB2312" w:ascii="仿宋_GB2312" w:hAnsi="仿宋_GB2312"/>
                                      <w:sz w:val="24"/>
                                      <w:szCs w:val="21"/>
                                    </w:rPr>
                                    <w:t>48</w:t>
                                  </w:r>
                                  <w:r>
                                    <w:rPr>
                                      <w:rFonts w:ascii="仿宋_GB2312" w:hAnsi="仿宋_GB2312" w:cs="仿宋;仿宋_GB2312" w:eastAsia="楷体_GB2312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仿宋;仿宋_GB2312" w:ascii="仿宋_GB2312" w:hAnsi="仿宋_GB2312"/>
                                      <w:sz w:val="24"/>
                                      <w:szCs w:val="21"/>
                                    </w:rPr>
                                    <w:t>8:3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25-</w:t>
                                  </w:r>
                                  <w:r>
                                    <w:rPr>
                                      <w:rFonts w:eastAsia="楷体_GB2312" w:cs="仿宋;仿宋_GB2312" w:ascii="仿宋_GB2312" w:hAnsi="仿宋_GB2312"/>
                                      <w:sz w:val="24"/>
                                      <w:szCs w:val="21"/>
                                    </w:rPr>
                                    <w:t>588820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楷体_GB2312"/>
                                      <w:sz w:val="24"/>
                                      <w:szCs w:val="21"/>
                                    </w:rPr>
                                    <w:t>灵岩山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楷体_GB2312"/>
                                      <w:sz w:val="24"/>
                                      <w:szCs w:val="21"/>
                                    </w:rPr>
                                    <w:t>南京市六合区雄州街道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  <w:szCs w:val="21"/>
                                    </w:rPr>
                                    <w:t>7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  <w:szCs w:val="21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25-</w:t>
                                  </w: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  <w:szCs w:val="21"/>
                                    </w:rPr>
                                    <w:t>57510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楷体_GB2312"/>
                                      <w:sz w:val="24"/>
                                      <w:szCs w:val="21"/>
                                    </w:rPr>
                                    <w:t>瑶池山庄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楷体_GB2312"/>
                                      <w:sz w:val="24"/>
                                      <w:szCs w:val="21"/>
                                    </w:rPr>
                                    <w:t>高淳区桠溪镇瑶宕村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  <w:szCs w:val="21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  <w:szCs w:val="21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25-</w:t>
                                  </w: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  <w:szCs w:val="21"/>
                                    </w:rPr>
                                    <w:t>57843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天妃宫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楷体_GB2312"/>
                                      <w:sz w:val="24"/>
                                      <w:szCs w:val="21"/>
                                    </w:rPr>
                                    <w:t>建宁路</w:t>
                                  </w: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ascii="仿宋_GB2312" w:hAnsi="仿宋_GB2312" w:eastAsia="楷体_GB2312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  <w:szCs w:val="21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  <w:szCs w:val="21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25-</w:t>
                                  </w:r>
                                  <w:r>
                                    <w:rPr>
                                      <w:rFonts w:eastAsia="楷体_GB2312" w:ascii="仿宋_GB2312" w:hAnsi="仿宋_GB2312"/>
                                      <w:sz w:val="24"/>
                                      <w:szCs w:val="21"/>
                                    </w:rPr>
                                    <w:t>588012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侵华日军南京大屠杀遇难同胞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建邺区水西门大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418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周二至周日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-16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25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6511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南京云锦研究所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建邺区茶亭东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40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25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6518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南京郑和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太平巷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-11:00 14:00--17: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（双休日休息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25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6646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南京桂子山烈士陵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六合区冶山镇石柱林村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--11:30 14:00-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25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57563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绣球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中山北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25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58804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小桃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中山北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406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对面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25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588043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无锡（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家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景区（点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崇安寺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崇安寺生活步行街区箭河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  <w:t>3129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0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827259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无锡博物院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钟书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0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85727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江阴市学政文化旅游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江阴市人民中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18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0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86896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九龙湾乡村家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滨湖区胡埭镇十八湾（姚湾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21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0-85581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无锡碑刻陈列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睦亲坊巷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6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0-82723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钱钟书故居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新街巷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6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0-827123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顾毓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  <w:t>琇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学前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6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0-82708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江阴渡江战役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江阴市滨江中路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8:30-10:30,13:30-16:00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（周末休息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0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86811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秦邦宪故居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无锡市崇宁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9:00-16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0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827339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宜兴市龙背山森林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宜兴市人民南路南端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8:0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0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879721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宜兴市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氿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风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宜兴市宜城镇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  <w:t>氿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南风光带西侧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8:00-20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0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87070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江阴市双泾生态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江阴市月城镇双泾村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0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865932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无锡市永兴寺佛教文化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无锡市南长区运河西路华清大桥西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6:0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0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854370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江阴季子文化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江阴市申港街道人民南路季子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0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816519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徐州（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家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景区（点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淮海战役烈士纪念塔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解放南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6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38432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云龙湖风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泉新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6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39602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铜山区无名山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铜山新区长江路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6-835355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铜山区楚河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铜山新城区彭祖大道的南侧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6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8353546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彭祖园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徐州市泰山路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6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08026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李可染艺术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徐州市建国东路广大北巷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7:00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星期一休息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6-83822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铜山区城市规划展示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铜山新城区长江西路南侧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6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  <w:t>83312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喻继高艺术之家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铜山区棠张镇新庄村委会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8:30-16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13685159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张竹坡故里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铜山区汉王镇东紫山张竹坡故里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13805218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吕梁山旅游度假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铜山新区伊庄镇吕梁村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6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333333"/>
                                      <w:sz w:val="24"/>
                                      <w:szCs w:val="21"/>
                                    </w:rPr>
                                    <w:t>83325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徐州市云龙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和平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6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0802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贾汪大洞山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贾汪区贾汪镇鹿楼村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国道北侧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6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87602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贾汪潘安湖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310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国道以北、马庄村东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6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85529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沛县汉之源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徐州市沛县刘氏会馆旁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6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9600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邳州市碾庄战斗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邳州市碾庄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6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6620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邳州市李超时烈士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邳州市碾庄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6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66208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邳州市小萝卜头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邳州市八路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6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601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新沂市博物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Fontblack"/>
                                      <w:rFonts w:ascii="宋体;SimSun" w:hAnsi="宋体;SimSun" w:cs="Arial" w:eastAsia="楷体_GB2312"/>
                                      <w:sz w:val="24"/>
                                      <w:szCs w:val="21"/>
                                    </w:rPr>
                                    <w:t>新沂市大桥西路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14: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6-889900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王杰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333333"/>
                                      <w:sz w:val="24"/>
                                      <w:szCs w:val="21"/>
                                    </w:rPr>
                                    <w:t>邳州市运河镇张楼乡境内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  <w:t>8:00-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333333"/>
                                      <w:sz w:val="24"/>
                                      <w:szCs w:val="21"/>
                                    </w:rPr>
                                    <w:t>0516-86860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邳州市博物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邳州市运平路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6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01608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Heise1"/>
                                      <w:rFonts w:eastAsia="楷体_GB2312"/>
                                      <w:sz w:val="24"/>
                                    </w:rPr>
                                    <w:t>贾汪夏桥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贾汪区贾韩路（实验中学对面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0516-85527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沛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bCs/>
                                      <w:sz w:val="24"/>
                                      <w:szCs w:val="21"/>
                                    </w:rPr>
                                    <w:t>沛县新城区汉邦路以北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  <w:t>8:00-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15371636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滨河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pacing w:val="8"/>
                                      <w:kern w:val="0"/>
                                      <w:sz w:val="24"/>
                                      <w:szCs w:val="21"/>
                                    </w:rPr>
                                    <w:t>沛县滨河路北侧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0516-89622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泗水亭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沛县东风西路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8:00-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bCs/>
                                      <w:sz w:val="24"/>
                                      <w:szCs w:val="21"/>
                                    </w:rPr>
                                    <w:t>137759681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千岛湿地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沛县龙湖大道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sz w:val="24"/>
                                      <w:szCs w:val="21"/>
                                    </w:rPr>
                                    <w:t>0516-8964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sz w:val="24"/>
                                      <w:szCs w:val="21"/>
                                    </w:rPr>
                                    <w:t>云河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333333"/>
                                      <w:sz w:val="24"/>
                                      <w:szCs w:val="21"/>
                                    </w:rPr>
                                    <w:t>睢宁县行政办公中心南侧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333333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333333"/>
                                      <w:sz w:val="24"/>
                                      <w:szCs w:val="21"/>
                                    </w:rPr>
                                    <w:t>0516-88380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Heise1"/>
                                      <w:rFonts w:eastAsia="楷体_GB2312"/>
                                      <w:sz w:val="24"/>
                                    </w:rPr>
                                    <w:t>徐州淮海烈士纪念塔园林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Heise1"/>
                                      <w:rFonts w:eastAsia="楷体_GB2312"/>
                                      <w:sz w:val="24"/>
                                    </w:rPr>
                                    <w:t>徐州市解放南路</w:t>
                                  </w:r>
                                  <w:r>
                                    <w:rPr>
                                      <w:rStyle w:val="Heise1"/>
                                      <w:rFonts w:eastAsia="楷体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Style w:val="Heise1"/>
                                      <w:rFonts w:eastAsia="楷体_GB2312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周一闭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Heise1"/>
                                      <w:rFonts w:eastAsia="楷体_GB2312"/>
                                      <w:sz w:val="24"/>
                                    </w:rPr>
                                    <w:t>0516-838403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常州（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家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bCs/>
                                      <w:sz w:val="24"/>
                                      <w:szCs w:val="21"/>
                                    </w:rPr>
                                    <w:t>景区（点）名称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bCs/>
                                      <w:sz w:val="24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bCs/>
                                      <w:sz w:val="24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bCs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bCs/>
                                      <w:sz w:val="24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红梅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常州罗汉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9-88108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常州博物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龙城大道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288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周一闭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9-851650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青枫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星港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钟楼区政府大楼对面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9-88156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南大街休闲旅游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常州南大街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9-86688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瞿秋白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延陵西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/13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周一闭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9-86636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张太雷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清凉路子和里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/13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周一闭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9-88813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常州“三杰”纪念地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兰陵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/14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周一闭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9-86663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东坡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延陵东路水门桥堍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9-88815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荆川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清潭路底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9-86975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新北中心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珠江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9-85107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江苏华夏工美产业博览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薛家镇庆阳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/13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9-85966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常州梳篦博物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勤业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9-868537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江南美术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小东门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16-68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/13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9-88875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运河五号创意街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三堡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41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/13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9-86879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武进新天地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湖塘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9-863105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溧阳高静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溧城镇交通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9-872812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溧阳凤凰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溧城镇凤凰路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9-87325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金坛市博物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金坛金城镇沿河东路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  13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9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28229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金坛华罗庚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金城镇市府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9-82696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金坛顾龙山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金城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9-828234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金坛龙山风景旅游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金城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9-828234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3"/>
                        <w:gridCol w:w="2344"/>
                        <w:gridCol w:w="2344"/>
                        <w:gridCol w:w="2344"/>
                      </w:tblGrid>
                      <w:tr>
                        <w:trPr>
                          <w:trHeight w:val="158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南京（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家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景区（点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中山陵陵寝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中山门外石象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25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443117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雨花台风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雨花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15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-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25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5243013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中共代表团梅园新村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汉府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8-1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-16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25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45048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南京玄武湖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玄武巷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6:00--20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25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361428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平山森林公园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六合区马鞍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6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25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571762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南京迎湖桃源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高淳县阳江镇永胜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25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578087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桠溪国际慢城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高淳县桠溪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25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5784396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楷体_GB2312"/>
                                <w:sz w:val="24"/>
                                <w:szCs w:val="21"/>
                              </w:rPr>
                              <w:t>游子山国家森林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楷体_GB2312"/>
                                <w:sz w:val="24"/>
                                <w:szCs w:val="21"/>
                              </w:rPr>
                              <w:t>高淳区东坝镇游子山环山路</w:t>
                            </w:r>
                            <w:r>
                              <w:rPr>
                                <w:rFonts w:eastAsia="楷体_GB2312" w:ascii="仿宋_GB2312" w:hAnsi="仿宋_GB2312"/>
                                <w:sz w:val="2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楷体_GB2312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4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ascii="仿宋_GB2312" w:hAnsi="仿宋_GB2312"/>
                                <w:sz w:val="24"/>
                                <w:szCs w:val="21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25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ascii="仿宋_GB2312" w:hAnsi="仿宋_GB2312"/>
                                <w:sz w:val="24"/>
                                <w:szCs w:val="21"/>
                              </w:rPr>
                              <w:t>573985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石头城遗址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石头城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6:00--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25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65580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南京民间抗日战争史料陈列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安德门大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-16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25-528927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仿宋_GB2312" w:eastAsia="楷体_GB2312"/>
                                <w:sz w:val="24"/>
                                <w:szCs w:val="21"/>
                              </w:rPr>
                              <w:t>求雨山文化名人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;仿宋_GB2312" w:eastAsia="楷体_GB2312"/>
                                <w:sz w:val="24"/>
                                <w:szCs w:val="21"/>
                              </w:rPr>
                              <w:t>浦口区江浦街道雨山路</w:t>
                            </w:r>
                            <w:r>
                              <w:rPr>
                                <w:rFonts w:eastAsia="楷体_GB2312" w:cs="仿宋;仿宋_GB2312" w:ascii="仿宋_GB2312" w:hAnsi="仿宋_GB2312"/>
                                <w:sz w:val="24"/>
                                <w:szCs w:val="21"/>
                              </w:rPr>
                              <w:t>48</w:t>
                            </w:r>
                            <w:r>
                              <w:rPr>
                                <w:rFonts w:ascii="仿宋_GB2312" w:hAnsi="仿宋_GB2312" w:cs="仿宋;仿宋_GB2312" w:eastAsia="楷体_GB2312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仿宋;仿宋_GB2312" w:ascii="仿宋_GB2312" w:hAnsi="仿宋_GB2312"/>
                                <w:sz w:val="24"/>
                                <w:szCs w:val="21"/>
                              </w:rPr>
                              <w:t>8:3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25-</w:t>
                            </w:r>
                            <w:r>
                              <w:rPr>
                                <w:rFonts w:eastAsia="楷体_GB2312" w:cs="仿宋;仿宋_GB2312" w:ascii="仿宋_GB2312" w:hAnsi="仿宋_GB2312"/>
                                <w:sz w:val="24"/>
                                <w:szCs w:val="21"/>
                              </w:rPr>
                              <w:t>5888203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楷体_GB2312"/>
                                <w:sz w:val="24"/>
                                <w:szCs w:val="21"/>
                              </w:rPr>
                              <w:t>灵岩山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楷体_GB2312"/>
                                <w:sz w:val="24"/>
                                <w:szCs w:val="21"/>
                              </w:rPr>
                              <w:t>南京市六合区雄州街道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4"/>
                                <w:szCs w:val="21"/>
                              </w:rPr>
                              <w:t>7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ascii="仿宋_GB2312" w:hAnsi="仿宋_GB2312"/>
                                <w:sz w:val="24"/>
                                <w:szCs w:val="21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25-</w:t>
                            </w:r>
                            <w:r>
                              <w:rPr>
                                <w:rFonts w:eastAsia="楷体_GB2312" w:ascii="仿宋_GB2312" w:hAnsi="仿宋_GB2312"/>
                                <w:sz w:val="24"/>
                                <w:szCs w:val="21"/>
                              </w:rPr>
                              <w:t>5751009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楷体_GB2312"/>
                                <w:sz w:val="24"/>
                                <w:szCs w:val="21"/>
                              </w:rPr>
                              <w:t>瑶池山庄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楷体_GB2312"/>
                                <w:sz w:val="24"/>
                                <w:szCs w:val="21"/>
                              </w:rPr>
                              <w:t>高淳区桠溪镇瑶宕村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4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ascii="仿宋_GB2312" w:hAnsi="仿宋_GB2312"/>
                                <w:sz w:val="24"/>
                                <w:szCs w:val="21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25-</w:t>
                            </w:r>
                            <w:r>
                              <w:rPr>
                                <w:rFonts w:eastAsia="楷体_GB2312" w:ascii="仿宋_GB2312" w:hAnsi="仿宋_GB2312"/>
                                <w:sz w:val="24"/>
                                <w:szCs w:val="21"/>
                              </w:rPr>
                              <w:t>578436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天妃宫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楷体_GB2312"/>
                                <w:sz w:val="24"/>
                                <w:szCs w:val="21"/>
                              </w:rPr>
                              <w:t>建宁路</w:t>
                            </w:r>
                            <w:r>
                              <w:rPr>
                                <w:rFonts w:eastAsia="楷体_GB2312" w:ascii="仿宋_GB2312" w:hAnsi="仿宋_GB2312"/>
                                <w:sz w:val="24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ascii="仿宋_GB2312" w:hAnsi="仿宋_GB2312" w:eastAsia="楷体_GB2312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仿宋_GB2312" w:hAnsi="仿宋_GB2312"/>
                                <w:sz w:val="24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ascii="仿宋_GB2312" w:hAnsi="仿宋_GB2312"/>
                                <w:sz w:val="24"/>
                                <w:szCs w:val="21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25-</w:t>
                            </w:r>
                            <w:r>
                              <w:rPr>
                                <w:rFonts w:eastAsia="楷体_GB2312" w:ascii="仿宋_GB2312" w:hAnsi="仿宋_GB2312"/>
                                <w:sz w:val="24"/>
                                <w:szCs w:val="21"/>
                              </w:rPr>
                              <w:t>58801266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侵华日军南京大屠杀遇难同胞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建邺区水西门大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418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周二至周日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-16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25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651173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南京云锦研究所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建邺区茶亭东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40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25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65185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南京郑和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太平巷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-11:00 14:00--17: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（双休日休息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25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66460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南京桂子山烈士陵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六合区冶山镇石柱林村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--11:30 14:00-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25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5756364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绣球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中山北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406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25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588043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小桃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中山北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406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对面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25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588043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无锡（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家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景区（点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崇安寺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崇安寺生活步行街区箭河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  <w:t>3129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0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827259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无锡博物院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钟书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0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8572760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江阴市学政文化旅游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江阴市人民中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18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0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8689699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九龙湾乡村家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滨湖区胡埭镇十八湾（姚湾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21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0-8558199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无锡碑刻陈列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睦亲坊巷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6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0-827231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钱钟书故居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新街巷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6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0-827123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顾毓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  <w:t>琇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学前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6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0-8270894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江阴渡江战役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江阴市滨江中路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8:30-10:30,13:30-16:00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（周末休息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0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8681129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秦邦宪故居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无锡市崇宁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112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9:00-16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0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8273399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宜兴市龙背山森林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宜兴市人民南路南端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8:0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0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8797210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宜兴市团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氿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风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宜兴市宜城镇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  <w:t>氿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南风光带西侧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8:00-20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0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87070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江阴市双泾生态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江阴市月城镇双泾村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0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865932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无锡市永兴寺佛教文化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无锡市南长区运河西路华清大桥西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6:0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0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8543704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江阴季子文化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江阴市申港街道人民南路季子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0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816519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徐州（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家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景区（点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淮海战役烈士纪念塔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解放南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6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384325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云龙湖风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泉新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6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396029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铜山区无名山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铜山新区长江路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6-835355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铜山区楚河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铜山新城区彭祖大道的南侧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6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835354635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彭祖园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徐州市泰山路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6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080262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李可染艺术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徐州市建国东路广大北巷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7:00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星期一休息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6-838226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铜山区城市规划展示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铜山新城区长江西路南侧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6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  <w:t>833127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喻继高艺术之家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铜山区棠张镇新庄村委会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8:30-16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1368515913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张竹坡故里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铜山区汉王镇东紫山张竹坡故里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1380521885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吕梁山旅游度假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铜山新区伊庄镇吕梁村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6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color w:val="333333"/>
                                <w:sz w:val="24"/>
                                <w:szCs w:val="21"/>
                              </w:rPr>
                              <w:t>833256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徐州市云龙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和平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6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080265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贾汪大洞山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贾汪区贾汪镇鹿楼村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310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国道北侧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6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8760209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贾汪潘安湖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310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国道以北、马庄村东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6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855293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沛县汉之源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徐州市沛县刘氏会馆旁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6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96007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邳州市碾庄战斗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邳州市碾庄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6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66208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邳州市李超时烈士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邳州市碾庄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6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66208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邳州市小萝卜头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邳州市八路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6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6011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新沂市博物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Style w:val="Fontblack"/>
                                <w:rFonts w:ascii="宋体;SimSun" w:hAnsi="宋体;SimSun" w:cs="Arial" w:eastAsia="楷体_GB2312"/>
                                <w:sz w:val="24"/>
                                <w:szCs w:val="21"/>
                              </w:rPr>
                              <w:t>新沂市大桥西路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14: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6-8899007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王杰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333333"/>
                                <w:sz w:val="24"/>
                                <w:szCs w:val="21"/>
                              </w:rPr>
                              <w:t>邳州市运河镇张楼乡境内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  <w:t>8:00-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333333"/>
                                <w:sz w:val="24"/>
                                <w:szCs w:val="21"/>
                              </w:rPr>
                              <w:t>0516-8686086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邳州市博物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邳州市运平路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6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016080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Style w:val="Heise1"/>
                                <w:rFonts w:eastAsia="楷体_GB2312"/>
                                <w:sz w:val="24"/>
                              </w:rPr>
                              <w:t>贾汪夏桥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贾汪区贾韩路（实验中学对面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0516-8552708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沛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bCs/>
                                <w:sz w:val="24"/>
                                <w:szCs w:val="21"/>
                              </w:rPr>
                              <w:t>沛县新城区汉邦路以北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  <w:t>8:00-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153716362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滨河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pacing w:val="8"/>
                                <w:kern w:val="0"/>
                                <w:sz w:val="24"/>
                                <w:szCs w:val="21"/>
                              </w:rPr>
                              <w:t>沛县滨河路北侧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0516-8962239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泗水亭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沛县东风西路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8:00-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bCs/>
                                <w:sz w:val="24"/>
                                <w:szCs w:val="21"/>
                              </w:rPr>
                              <w:t>1377596818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千岛湿地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沛县龙湖大道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sz w:val="24"/>
                                <w:szCs w:val="21"/>
                              </w:rPr>
                              <w:t>0516-89643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sz w:val="24"/>
                                <w:szCs w:val="21"/>
                              </w:rPr>
                              <w:t>云河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333333"/>
                                <w:sz w:val="24"/>
                                <w:szCs w:val="21"/>
                              </w:rPr>
                              <w:t>睢宁县行政办公中心南侧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333333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333333"/>
                                <w:sz w:val="24"/>
                                <w:szCs w:val="21"/>
                              </w:rPr>
                              <w:t>0516-8838097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Style w:val="Heise1"/>
                                <w:rFonts w:eastAsia="楷体_GB2312"/>
                                <w:sz w:val="24"/>
                              </w:rPr>
                              <w:t>徐州淮海烈士纪念塔园林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Style w:val="Heise1"/>
                                <w:rFonts w:eastAsia="楷体_GB2312"/>
                                <w:sz w:val="24"/>
                              </w:rPr>
                              <w:t>徐州市解放南路</w:t>
                            </w:r>
                            <w:r>
                              <w:rPr>
                                <w:rStyle w:val="Heise1"/>
                                <w:rFonts w:eastAsia="楷体_GB2312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Style w:val="Heise1"/>
                                <w:rFonts w:eastAsia="楷体_GB2312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周一闭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Style w:val="Heise1"/>
                                <w:rFonts w:eastAsia="楷体_GB2312"/>
                                <w:sz w:val="24"/>
                              </w:rPr>
                              <w:t>0516-8384039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常州（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家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楷体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bCs/>
                                <w:sz w:val="24"/>
                                <w:szCs w:val="21"/>
                              </w:rPr>
                              <w:t>景区（点）名称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楷体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bCs/>
                                <w:sz w:val="24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楷体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bCs/>
                                <w:sz w:val="24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楷体_GB2312" w:cs="宋体;SimSun"/>
                                <w:bCs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bCs/>
                                <w:sz w:val="24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红梅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常州罗汉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9-88108020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常州博物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龙城大道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288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周一闭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9-8516508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青枫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星港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钟楼区政府大楼对面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9-8815661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南大街休闲旅游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常州南大街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9-8668853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瞿秋白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延陵西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02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/13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周一闭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9-86636909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张太雷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清凉路子和里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/13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周一闭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9-8881375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常州“三杰”纪念地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兰陵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/14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周一闭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9-86663177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东坡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延陵东路水门桥堍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9-8881500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荆川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清潭路底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9-86975519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新北中心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珠江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9-85107608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江苏华夏工美产业博览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薛家镇庆阳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/13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9-8596625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常州梳篦博物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勤业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9-8685374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江南美术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小东门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16-68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/13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9-88875588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运河五号创意街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三堡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41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/13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9-8687955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武进新天地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湖塘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9-8631053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溧阳高静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溧城镇交通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9-8728125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溧阳凤凰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溧城镇凤凰路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9-87325020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金坛市博物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金坛金城镇沿河东路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楷体_GB2312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  13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9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282299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金坛华罗庚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金城镇市府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8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9-82696616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金坛顾龙山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金城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9-82823427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金坛龙山风景旅游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金城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9-828234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6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苏州（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24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家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景区（点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地址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时间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咨询电话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中国南社纪念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山塘街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800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9:30-11:3013:30-16:3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0512-65508053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金仓湖郊野公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新平新兴东路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100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8:30-17:3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0512-82706002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太仓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弇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山百乐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县府西街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40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8:30-17:3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0512-53107162</w:t>
            </w:r>
          </w:p>
        </w:tc>
      </w:tr>
      <w:tr>
        <w:trPr>
          <w:trHeight w:val="57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苏州太湖湿地公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苏州太湖国家旅游度假区环太湖大道孙武路口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全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0512-66311098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暴式昭纪念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金庭镇明月湾古村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9:00-16:3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0512-66370098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新四军太湖游击队纪念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光福镇冲山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9:00-16:3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0512-66959608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光福革命烈士陵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光福镇窑上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9:00-16:3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0512-66959608</w:t>
            </w:r>
          </w:p>
        </w:tc>
      </w:tr>
      <w:tr>
        <w:trPr>
          <w:trHeight w:val="3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白塘生态植物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苏州工业园区南施街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9:00-17: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0512-62583666-20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金鸡湖景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苏州工业园区金鸡湖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全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4007-558-558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平江历史街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苏州古城区东北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全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0512-69163907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梁丰生态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张家港市杨舍镇沙洲东路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8:00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～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20: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0512-56992302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暨阳湖生态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张家港市杨舍镇金港大道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8:00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～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20: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0512-58268697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东渡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张家港市塘桥镇鹿苑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8:00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～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17: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0512-581124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常熟市沙家浜革命历史纪念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沙家浜风景区内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9:00-15: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0512-525000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常熟市博物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常熟市北门大街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9:00-16:1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0512-52713157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常熟市虞山公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北门大街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45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全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0512-52773637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太平葫芦岛芙蓉园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苏州市相城区太平街道阳澄湖畔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全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0512-65433023</w:t>
            </w:r>
          </w:p>
        </w:tc>
      </w:tr>
      <w:tr>
        <w:trPr>
          <w:trHeight w:val="8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阳澄湖度假区美人腿风景区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苏州市相城区阳澄湖生态休闲旅游度假区（工业园区星湖街往北）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全天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0512-65427535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况公祠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道前街西美巷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31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8:00-17: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柳亚子纪念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吴江市汾湖镇黎里社区中心街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9:00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1"/>
              </w:rPr>
              <w:t>——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16:3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0512-63623253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苏州博物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东北街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204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9:00-16: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0512-67576010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苏州碑刻博物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人民路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613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9:00-16: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0512-65165340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苏州丝绸博物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人民路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2001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9:00-17: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0512-67546221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中国昆曲博物馆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中张家巷</w:t>
            </w: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14</w:t>
            </w:r>
            <w:r>
              <w:rPr>
                <w:rFonts w:ascii="宋体;SimSun" w:hAnsi="宋体;SimSun" w:cs="宋体;SimSun" w:eastAsia="楷体_GB2312"/>
                <w:kern w:val="0"/>
                <w:sz w:val="24"/>
                <w:szCs w:val="21"/>
              </w:rPr>
              <w:t>号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8:30-16:3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  <w:t>0512-67275338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312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3"/>
                              <w:gridCol w:w="2344"/>
                              <w:gridCol w:w="2344"/>
                              <w:gridCol w:w="234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南通（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家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景区（点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联系电话（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3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南通市滨江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南通市临江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57110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南通博物苑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南通市濠南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5516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中国南通珠算博物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南通市濠北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5053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南通濠河风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南通市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南通世外桃园休闲农庄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南通市经济技术开发区景兴路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592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海门市沿江渔村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海门市沿口水弄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82232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启东市盈康农庄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启东市瀛效满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83716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苏中七战七捷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海安县长江中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89183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南通久发绿色生态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南通市港闸区葆华村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18"/>
                                    </w:rPr>
                                    <w:t>810630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连云港（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家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苍梧绿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新浦区苍梧路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21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5835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郁洲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新浦区人民东路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21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54153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浦南镇现代农业生态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新浦区浦南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745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南城镇凤凰山生态旅游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新浦区南城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5917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云台农业生态旅游示范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云台农场普山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5951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振兴国际花卉城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新浦区瀛州路南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5589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在海一方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连云港市连云区墟沟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2234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海滨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连云区墟沟海棠北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98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2234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邓小平和人民在一起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连云区连岛度假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-19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2600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李汝珍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海州区板浦镇东大街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-12:00/14:00-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8705139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双龙井历史文化博览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连云港市海州古城南门外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-12:00/14:00-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5219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白虎山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海州城南白虎山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521955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新坝万亩现代农业园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海州区新坝镇东部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5372166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汪恕有滴醋厂海州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板浦镇东郊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-12:00/14:00-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8362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抗日山风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赣榆县班庄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655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海州湾旅游度假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赣榆县海头镇小口村东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68982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徐福泊船山风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赣榆县金山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673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罗阳休闲湿地度假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赣榆县罗阳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6431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门河万亩药用植物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赣榆县门河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659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谢湖有机茶果观光基地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赣榆县谢湖村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67116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宋口村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赣榆县宋口村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6301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石桥生态旅游观光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赣榆县石桥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681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刘少奇纪念室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赣榆县黑林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675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国际水晶珠宝城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东海县晶牛广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-20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72803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温泉旅游度假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东海县温泉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-20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784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青松岭森林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东海县李埝林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-20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7832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安峰山烈士陵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东海县安峰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-20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75920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石梁河万亩葡萄观光基地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东海县石梁河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736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石湖生态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东海县石湖乡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764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潮河湾生态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灌云县沂北乡元兴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5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87117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伊芦山风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灌云县伊芦乡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5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0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84559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灌南县人民革命烈士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灌南新安镇人民东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5:00-21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32214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海西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灌南人民西路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5:00-21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3705129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连云港市博物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新浦区朝阳东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5681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连云港市革命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新浦区朝阳东路南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8-85838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淮安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(17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景区（点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淮安市博物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健康西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46-1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1:30/14:0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7-83645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苏皖边区政府旧址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淮海南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1:30/14:0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7-839320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楚秀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淮海南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7-83945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苏北野生动物园（樱花园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承德路黄河大桥北首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7-8331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清晏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人民南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7-83938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桃花坞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西安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57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7-836725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运河博物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大闸口中洲岛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1:00/14:3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7-8391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周恩来童年读书处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漕运西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4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1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30/14:0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7-839343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钵池山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水渡口大道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7-837516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周恩来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楚州区桃花垠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6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7-85912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周恩来故居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楚州区驸马巷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6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7-85912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勺湖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楚州西门大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6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7-859125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黄花塘新四军军部旧址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盱眙县黄花塘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7-884848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白马湖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金湖县前锋镇白马村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38052329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洪泽县湖湾景区洪泽县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滨湖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7-872955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涟水五岛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涟水县公园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7-82321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华夏云锦工艺美术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涟水县红窑镇李庄创业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7-82345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盐城（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家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景区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点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盐城海盐历史文化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东进中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5-89871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新四军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建军东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59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5-883357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世纪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盐都新区世纪路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6:00-21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5-88582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中共华中工委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射阳后羿公园西侧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-12:00/14:3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5-8238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射阳后羿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人民路西延线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5-822035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建湖县延寿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颜单镇兴颜路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5-86511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东台富安蚕丝绸园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富安镇南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1:30/14:3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东台新街九莲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新街镇园林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1:30/14:3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东台黄海森林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东台市林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5-85870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东台黄逸峰故居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台城东亭南路九龙坊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1:30/14:3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建湖弘宇生态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建湖县延河镇西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99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7:00-22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大丰施耐庵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大丰市幸福东大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-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扬州（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家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景区（点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扬州双博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文昌西路人工湖畔周一闭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4-85228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荷花池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大学南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4-878837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蜀冈西峰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平山堂西路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4-87634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曲江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文昌东路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古运河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风光带古运河边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双东街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扬州东关街、东圈街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4-873302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京华城中城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扬州京华城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68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0:00-22:00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周末（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0:00-22:30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4-87861149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五亭龙玩具城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扬子江北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28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4-876358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大王庙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竹西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-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4-87915913/139510533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体育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文昌西路体育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-20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4-87699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蝶园风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高邮市蝶园路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4-84668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镇国寺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高邮运河中心岛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4-84668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海潮市民广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高邮市海潮东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4-84668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神居山风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高邮市天山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4-85085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纵棹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安宜东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4-88270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宝应周恩来少年读书处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水巷口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2:00/14: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4-88281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宝应博物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安宜东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2:00/14: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4-88263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宝应县革命烈士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安宜陵园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2:00/14: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4-88217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江都朴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丁伙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37733788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江都现代花木产业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仙女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3852570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仪征市博物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仪征市解放西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1:30/14:0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4-83425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镇江（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家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景区（点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(05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镇江博物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伯先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1-85277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西津渡历史文化街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镇江西津渡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6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1-85288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赵伯先故居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镇江市大港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  <w:t>8:30-16:30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周日闭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  <w:t>0511-831713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茅山新四军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句容市茅山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6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3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1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  <w:t>878282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宗泽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镇江市京岘山北麓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9:00-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1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  <w:t>84420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古城遗址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镇江市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花山湾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开放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1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  <w:t>84420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  <w:t>圌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山风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镇江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1"/>
                                    </w:rPr>
                                    <w:t>圌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山风景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开放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1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  <w:t>8317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句容怡景湾度假村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句茅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公里处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开放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511-87305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句容圣妙九龙山庄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句茅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公里处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开放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sz w:val="24"/>
                                    </w:rPr>
                                    <w:t>0511-873059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郁金香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镇江市新区郁金香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开放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1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  <w:t>8317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银山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镇江新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开放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11-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  <w:t>8317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泰州（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家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景区（点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联系电话（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0523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泰州市天德湖公园（泰州园博园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泰州市鼓楼南路南首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6: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1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07660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中国人民解放军海军诞生地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泰州市高港区白马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6181423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泰山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泰州市公园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62225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城隍庙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泰州市邑庙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66122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都天行宫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泰州西仓桥东老廒新村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58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62229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江苏省现代农业综合开发示范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泰州城区东北郊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6082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泰州人民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泰州市鼓楼南路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5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2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6892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姜堰市河横农业科技生态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姜堰市沈高镇河横大道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7: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86510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高二适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姜堰市古田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82491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姜堰市人民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姜堰市古田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5: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82192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姜堰市曲江楼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姜堰市南大街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8221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姜堰市蒋垛苏维埃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姜堰市蒋垛镇蒋垛村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8301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新四军黄桥战役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泰兴市黄桥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7211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中共江浙区泰兴独立支部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泰兴市古溪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7381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泰兴市人民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泰兴市国庆东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5: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7639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泰兴市杨根思烈士陵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泰兴市根思乡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3952667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兴化市博物馆（郑板桥纪念馆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兴化市牌楼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32313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兴化市森林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兴化市长安北路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3232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兴化拱极台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兴化市英武北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32326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兴化市革命烈士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兴化市公园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3232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兴化市张郭晨秀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兴化市张郭镇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3764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靖江市人民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靖江市人民北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5:00</w:t>
                                  </w:r>
                                  <w:r>
                                    <w:rPr>
                                      <w:rFonts w:eastAsia="楷体_GB2312" w:cs="楷体_GB2312" w:ascii="楷体_GB2312" w:hAnsi="楷体_GB2312"/>
                                      <w:kern w:val="0"/>
                                      <w:sz w:val="24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2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4812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宿迁（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家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景区（点）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联系电话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(05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雪枫公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黄河北路</w:t>
                                  </w: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42468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粮食博物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宿城经济开发区南区徐淮路东侧、开发区大道南侧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  <w:t>84276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朱瑞将军纪念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宿迁市宿城新区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  <w:t>84500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将军里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宿城区龙河镇朱瑞街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  <w:t>8463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南园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color w:val="000000"/>
                                      <w:sz w:val="24"/>
                                      <w:szCs w:val="21"/>
                                    </w:rPr>
                                    <w:t>泗阳县南园村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全天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sz w:val="24"/>
                                      <w:szCs w:val="21"/>
                                    </w:rPr>
                                    <w:t>852727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2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中国杨树博物馆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楷体_GB2312"/>
                                      <w:kern w:val="0"/>
                                      <w:sz w:val="24"/>
                                      <w:szCs w:val="21"/>
                                    </w:rPr>
                                    <w:t>泗阳县农场境内，紧邻县城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:30-11:30 14:00-17:30</w:t>
                                  </w:r>
                                </w:p>
                              </w:tc>
                              <w:tc>
                                <w:tcPr>
                                  <w:tcW w:w="2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eastAsia="楷体_GB2312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  <w:t>852727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595.3pt;mso-wrap-distance-left:9pt;mso-wrap-distance-right:9pt;mso-wrap-distance-top:0pt;mso-wrap-distance-bottom:0pt;margin-top:0.05pt;mso-position-vertical-relative:text;margin-left:7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3"/>
                        <w:gridCol w:w="2344"/>
                        <w:gridCol w:w="2344"/>
                        <w:gridCol w:w="234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南通（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家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景区（点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联系电话（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3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南通市滨江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南通市临江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571109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南通博物苑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南通市濠南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551623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中国南通珠算博物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南通市濠北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5053103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南通濠河风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南通市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南通世外桃园休闲农庄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南通市经济技术开发区景兴路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59222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海门市沿江渔村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海门市沿口水弄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8223287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启东市盈康农庄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启东市瀛效满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83716666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苏中七战七捷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海安县长江中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891836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南通久发绿色生态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南通市港闸区葆华村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  <w:t>8106308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连云港（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家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苍梧绿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新浦区苍梧路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21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583573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郁洲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新浦区人民东路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21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541531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浦南镇现代农业生态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新浦区浦南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74520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南城镇凤凰山生态旅游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新浦区南城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591702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云台农业生态旅游示范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云台农场普山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59511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振兴国际花卉城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新浦区瀛州路南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5589187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在海一方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连云港市连云区墟沟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223430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海滨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连云区墟沟海棠北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98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22343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邓小平和人民在一起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连云区连岛度假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-19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260083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李汝珍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海州区板浦镇东大街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-12:00/14:00-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870513925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双龙井历史文化博览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连云港市海州古城南门外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-12:00/14:00-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521955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白虎山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海州城南白虎山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521955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新坝万亩现代农业园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海州区新坝镇东部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5372166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汪恕有滴醋厂海州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板浦镇东郊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-12:00/14:00-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836203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抗日山风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赣榆县班庄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655800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海州湾旅游度假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赣榆县海头镇小口村东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689822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徐福泊船山风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赣榆县金山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6731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罗阳休闲湿地度假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赣榆县罗阳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64310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门河万亩药用植物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赣榆县门河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65915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谢湖有机茶果观光基地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赣榆县谢湖村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671166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宋口村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赣榆县宋口村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63017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石桥生态旅游观光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赣榆县石桥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6811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刘少奇纪念室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赣榆县黑林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6751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国际水晶珠宝城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东海县晶牛广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-20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7280308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温泉旅游度假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东海县温泉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-20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78420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青松岭森林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东海县李埝林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-20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783228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安峰山烈士陵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东海县安峰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-20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75920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石梁河万亩葡萄观光基地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东海县石梁河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736200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石湖生态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东海县石湖乡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764200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潮河湾生态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灌云县沂北乡元兴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5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871170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伊芦山风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灌云县伊芦乡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5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0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8455928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灌南县人民革命烈士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灌南新安镇人民东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5:00-21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32214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海西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灌南人民西路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5:00-21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37051292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连云港市博物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新浦区朝阳东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568189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连云港市革命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新浦区朝阳东路南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8-8583850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淮安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(17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家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景区（点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淮安市博物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健康西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46-1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1:30/14:0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7-8364565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苏皖边区政府旧址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淮海南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1:30/14:0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7-8393209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楚秀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淮海南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7-8394587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苏北野生动物园（樱花园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承德路黄河大桥北首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7-833120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清晏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人民南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2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7-8393837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桃花坞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西安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57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7-8367257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运河博物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大闸口中洲岛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1:00/14:3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7-839100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周恩来童年读书处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漕运西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4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1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30/14:0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7-839343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钵池山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水渡口大道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7-837516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周恩来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楚州区桃花垠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6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7-8591236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周恩来故居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楚州区驸马巷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6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7-859125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勺湖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楚州西门大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68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6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7-8591257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黄花塘新四军军部旧址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盱眙县黄花塘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7-8848486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白马湖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金湖县前锋镇白马村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3805232988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洪泽县湖湾景区洪泽县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滨湖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7-8729556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涟水五岛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涟水县公园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7-82321512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华夏云锦工艺美术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涟水县红窑镇李庄创业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7-8234567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盐城（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家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景区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点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盐城海盐历史文化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东进中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5-8987188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新四军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建军东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59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5-8833570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世纪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盐都新区世纪路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6:00-21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5-88582359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中共华中工委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射阳后羿公园西侧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-12:00/14:3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5-823855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射阳后羿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人民路西延线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5-8220355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建湖县延寿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颜单镇兴颜路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5-86511240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东台富安蚕丝绸园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富安镇南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05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1:30/14:3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东台新街九莲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新街镇园林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1:30/14:3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东台黄海森林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东台市林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5-85870111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东台黄逸峰故居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台城东亭南路九龙坊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1:30/14:3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建湖弘宇生态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建湖县延河镇西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99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7:00-22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大丰施耐庵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大丰市幸福东大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-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扬州（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家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景区（点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扬州双博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文昌西路人工湖畔周一闭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4-8522803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荷花池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大学南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05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4-8788379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蜀冈西峰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平山堂西路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4-8763422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曲江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文昌东路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古运河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风光带古运河边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双东街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扬州东关街、东圈街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4-87330290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京华城中城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扬州京华城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68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0:00-22:00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周末（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0:00-22:30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4-87861149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五亭龙玩具城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扬子江北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28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4-8763588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大王庙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竹西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-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4-87915913/1395105338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体育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文昌西路体育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-20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4-876990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蝶园风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高邮市蝶园路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4-846680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镇国寺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高邮运河中心岛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4-846680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海潮市民广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高邮市海潮东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4-8466801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神居山风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高邮市天山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4-850851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纵棹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安宜东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4-882709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宝应周恩来少年读书处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水巷口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2:00/14: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4-8828122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宝应博物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安宜东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9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2:00/14: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4-8826301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宝应县革命烈士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安宜陵园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2:00/14: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4-8821701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江都朴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丁伙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377337888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江都现代花木产业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仙女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385257016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仪征市博物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仪征市解放西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1:30/14:0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4-834251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镇江（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家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景区（点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(0527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镇江博物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伯先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5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1-852771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西津渡历史文化街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镇江西津渡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6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1-85288555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赵伯先故居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镇江市大港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  <w:t>8:30-16:30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周日闭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  <w:t>0511-8317135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茅山新四军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句容市茅山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6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3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1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  <w:t>8782820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宗泽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镇江市京岘山北麓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9:00-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1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  <w:t>844207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古城遗址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镇江市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花山湾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开放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1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  <w:t>8442078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  <w:t>圌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山风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镇江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1"/>
                              </w:rPr>
                              <w:t>圌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山风景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开放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1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  <w:t>83171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句容怡景湾度假村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句茅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公里处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开放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sz w:val="24"/>
                              </w:rPr>
                              <w:t>0511-8730596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句容圣妙九龙山庄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句茅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公里处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开放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sz w:val="24"/>
                              </w:rPr>
                              <w:t>0511-8730596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郁金香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镇江市新区郁金香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开放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1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  <w:t>83171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银山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镇江新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开放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11-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  <w:t>83171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泰州（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家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景区（点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联系电话（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0523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泰州市天德湖公园（泰州园博园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泰州市鼓楼南路南首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6: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1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0766005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中国人民解放军海军诞生地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泰州市高港区白马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6181423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泰山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泰州市公园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622250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城隍庙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泰州市邑庙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661222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都天行宫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泰州西仓桥东老廒新村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58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622291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江苏省现代农业综合开发示范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泰州城区东北郊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608218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泰州人民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泰州市鼓楼南路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5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2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689203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姜堰市河横农业科技生态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姜堰市沈高镇河横大道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7: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865103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高二适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姜堰市古田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8249199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姜堰市人民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姜堰市古田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5: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821922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姜堰市曲江楼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姜堰市南大街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19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8221318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姜堰市蒋垛苏维埃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姜堰市蒋垛镇蒋垛村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83011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新四军黄桥战役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泰兴市黄桥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721154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中共江浙区泰兴独立支部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泰兴市古溪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738167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泰兴市人民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泰兴市国庆东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5: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7639667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泰兴市杨根思烈士陵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泰兴市根思乡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395266791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兴化市博物馆（郑板桥纪念馆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兴化市牌楼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323133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兴化市森林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兴化市长安北路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323269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兴化拱极台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兴化市英武北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06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323269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兴化市革命烈士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兴化市公园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3232506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兴化市张郭晨秀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兴化市张郭镇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376402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靖江市人民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靖江市人民北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56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5:00</w:t>
                            </w:r>
                            <w:r>
                              <w:rPr>
                                <w:rFonts w:eastAsia="楷体_GB2312" w:cs="楷体_GB2312" w:ascii="楷体_GB2312" w:hAnsi="楷体_GB2312"/>
                                <w:kern w:val="0"/>
                                <w:sz w:val="24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2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481237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宿迁（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家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景区（点）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联系电话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(0527)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雪枫公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黄河北路</w:t>
                            </w: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288</w:t>
                            </w: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4246862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粮食博物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宿城经济开发区南区徐淮路东侧、开发区大道南侧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  <w:t>8427616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朱瑞将军纪念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宿迁市宿城新区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  <w:t>84500815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将军里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宿城区龙河镇朱瑞街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  <w:t>84632001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南园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color w:val="000000"/>
                                <w:sz w:val="24"/>
                                <w:szCs w:val="21"/>
                              </w:rPr>
                              <w:t>泗阳县南园村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全天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sz w:val="24"/>
                                <w:szCs w:val="21"/>
                              </w:rPr>
                              <w:t>85272798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2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中国杨树博物馆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楷体_GB2312"/>
                                <w:kern w:val="0"/>
                                <w:sz w:val="24"/>
                                <w:szCs w:val="21"/>
                              </w:rPr>
                              <w:t>泗阳县农场境内，紧邻县城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:30-11:30 14:00-17:30</w:t>
                            </w:r>
                          </w:p>
                        </w:tc>
                        <w:tc>
                          <w:tcPr>
                            <w:tcW w:w="2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eastAsia="楷体_GB2312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  <w:t>852727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2340" w:right="2260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black">
    <w:name w:val="font_black"/>
    <w:basedOn w:val="Style14"/>
    <w:qFormat/>
    <w:rPr/>
  </w:style>
  <w:style w:type="character" w:styleId="Heise1">
    <w:name w:val="heise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333333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35:00Z</dcterms:created>
  <dc:creator>Lenovo User</dc:creator>
  <dc:description/>
  <cp:keywords/>
  <dc:language>en-US</dc:language>
  <cp:lastModifiedBy>雨林木风</cp:lastModifiedBy>
  <dcterms:modified xsi:type="dcterms:W3CDTF">2013-05-15T04:46:00Z</dcterms:modified>
  <cp:revision>3</cp:revision>
  <dc:subject/>
  <dc:title>江苏省全年免费开放景区（点）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