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color w:val="000000"/>
          <w:kern w:val="0"/>
          <w:sz w:val="40"/>
          <w:szCs w:val="40"/>
        </w:rPr>
      </w:r>
    </w:p>
    <w:tbl>
      <w:tblPr>
        <w:tblW w:w="937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840"/>
        <w:gridCol w:w="4595"/>
        <w:gridCol w:w="1280"/>
      </w:tblGrid>
      <w:tr>
        <w:trPr>
          <w:trHeight w:val="55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年江苏省导游人员现场考试手册》南京市现场考试景点中，中文类“总统府”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P9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）的景点讲解要点有误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  <w:t>已此为准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 xml:space="preserve">总  统  府 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A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（中文类现场考试内容提要）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景区概况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地理位置和 </w:t>
            </w:r>
            <w:r>
              <w:rPr>
                <w:rFonts w:eastAsia="宋体" w:cs="宋体" w:ascii="宋体" w:hAnsi="宋体"/>
                <w:kern w:val="0"/>
                <w:sz w:val="24"/>
              </w:rPr>
              <w:t>4A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级景区等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总统府历史沿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参观线路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门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“总统府”题字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、建筑特色及细部描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轴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大堂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大堂的历史沿革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孙中山宣誓就任临时大总统时间、地点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“天下为公”匾额及其出处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四周墙上悬挂的六幅油画名称                                   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清两江总督署史料展馆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两江（三江）及总督简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复原之总督大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史料厅、花厅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天朝宫殿历史文物陈列馆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馆内布局及每个院落的主要展出内容（洪秀全生平、宫殿、机密室、天王宝座、书房等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礼堂、二堂等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、礼堂的用途及蒋介石、李宗仁在此地登基正副总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沿途经过之所，如二堂、内外宾会客厅、八字台阶、麒麟门与政务局大楼等（点到即可）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子超楼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子超楼名称由来及楼的建筑特色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子超楼内部布局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东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行政院、复园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行政院简介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行政院题字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北楼和南楼陈列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“复园”建园时间、得名及园中特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太平天国起义百年纪念碑、陶林二公祠、“勋高柱石”碑、复制马厩、南侧院落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太平天国起义百年纪念碑的由来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陶林二公祠、“勋高柱石”碑的由来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、马厩的由来、历史演变及现有陈列  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、半亭簃、南湖（镜漪池）、国色天香照壁等（点到即可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8:00Z</dcterms:created>
  <dc:creator>微软中国</dc:creator>
  <dc:description/>
  <dc:language>en-US</dc:language>
  <cp:lastModifiedBy>Administrator</cp:lastModifiedBy>
  <dcterms:modified xsi:type="dcterms:W3CDTF">2013-11-08T11:57:46Z</dcterms:modified>
  <cp:revision>2</cp:revision>
  <dc:subject/>
  <dc:title>《2013年江苏省导游人员现场考试手册》南京市现场考试景点中，中文类“总统府”A（P95）的景点讲解要点有误，现予以更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