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笔试相关事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 笔试题型及分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三科笔试均实行标准化考试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考场设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两套试卷，试题与答题卡分开，由计算机阅卷，</w:t>
      </w:r>
      <w:r>
        <w:rPr>
          <w:rFonts w:ascii="仿宋_GB2312" w:hAnsi="仿宋_GB2312" w:eastAsia="仿宋_GB2312"/>
          <w:sz w:val="32"/>
          <w:szCs w:val="32"/>
        </w:rPr>
        <w:t>考试题型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选择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；多项选择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题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；判断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综合分析题共两大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题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选择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个选择题可有一个或多个正确答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选择题的多选题应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二、笔试注意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一）试卷：同一科目试卷分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卷，答案直接填涂在答题卡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二）答题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标准化考试需考生正确填涂答题卡，这是保证计算机评卷质量，保证考生成绩准确的前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人信息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姓名、准考证号、考场座位号请考生用黑色签字笔填写在指定空白格内，准考证号最后七位，还须请考生再用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铅笔将对应的信息点涂黑，如果涂错准考证号，就会影响成绩。“缺考”和“违纪”标记的信息点由监考员给缺考的考生填涂，参加考试的考生千万不要填涂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科目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导游服务技能、导游法规知识和导游基础知识这三门笔试的答题卡设计成统一式样，考生考试时考哪科和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试卷就把哪一栏的信息点涂黑，千万不能涂错，否则就会影响计算机评卷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三）怎样填涂答案信息点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考生在答试卷时，应将答题卡上与答案对应的信息点涂黑。考生在考试时要认真阅读试卷上的考试说明，认真审题，切勿多涂或少涂答案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四）注意事项</w:t>
      </w:r>
    </w:p>
    <w:p>
      <w:pPr>
        <w:pStyle w:val="Normal"/>
        <w:widowControl/>
        <w:spacing w:lineRule="exact" w:line="540"/>
        <w:ind w:firstLine="200"/>
        <w:rPr/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答题卡上的信息填涂须使用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铅笔，试题答案必须涂黑，不能涂的太轻（颜色太淡），也不能涂的太细或太长，也不应涂出括号。</w:t>
      </w:r>
    </w:p>
    <w:p>
      <w:pPr>
        <w:pStyle w:val="Normal"/>
        <w:widowControl/>
        <w:spacing w:lineRule="exact" w:line="540"/>
        <w:ind w:firstLine="200"/>
        <w:rPr/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修改错误时要用塑料橡皮将原涂错的信息点擦干净，再涂上新答案。如果涂错的信息点擦不干净，计算机就会出现误读现象，影响考生的成绩。</w:t>
      </w:r>
    </w:p>
    <w:p>
      <w:pPr>
        <w:pStyle w:val="Normal"/>
        <w:widowControl/>
        <w:spacing w:lineRule="exact" w:line="540"/>
        <w:ind w:firstLine="200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答题卡不能当作草稿纸和垫板，不能折叠、卷曲，应保持答题卡清洁，否则就会影响计算机评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YlmF</dc:creator>
  <dc:description/>
  <cp:keywords/>
  <dc:language>en-US</dc:language>
  <cp:lastModifiedBy>微软中国</cp:lastModifiedBy>
  <cp:lastPrinted>2009-10-20T14:40:00Z</cp:lastPrinted>
  <dcterms:modified xsi:type="dcterms:W3CDTF">2013-07-31T08:08:00Z</dcterms:modified>
  <cp:revision>8</cp:revision>
  <dc:subject/>
  <dc:title>    笔试题型和南京市现场考试景点变化信息</dc:title>
</cp:coreProperties>
</file>