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导游口试讲解水平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36"/>
                <w:szCs w:val="36"/>
              </w:rPr>
              <w:t>20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条标准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14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声音的可闻度 失真不失真 清晰不清晰 声音是否宏亮 。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用词 语法标准 讲解是否流畅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导游用语 群众喜闻乐见 通俗易懂 专业术语简单化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语音 语调具有节奏感 抑扬顿挫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讲任何一个景点 对景物特征 高度进行概括 把特征讲出来 例如大连“最具男性化的城市”城建”欧式建筑为主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上车 下车 清点人数 清点方式得当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用手心朝上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每天出发前把游览项目进行一下预告和注意事项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所涉及的资料 特别是数据 准确 可靠 ”雕塑多长及海岸线多长等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仪表整洁 证件带没带全 接站牌子 社旗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你是否给客人选择更好的参观角度 朝左 朝右 朝后看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虎雕在后面看 才能看出奔跑之势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景点 尤其人文景点 内涵 是点到为止还是深步挖掘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在车上讲的内容与窗外的景物有没有一定的关联 借景抒情 借物展开讲 有种逻辑关系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讲解面对客人 适当运用体态语言 做到声情并貌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讲解为客人服务时 面带微笑 最起码做到表情互动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你所讲的景点导游词 有没有修辞方法 对景物进行形象化表述 例如夸张 比喻 需要有丰富的语言 词汇 形容词来描述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是不是象客人传递了信息 客人有什么收获 客人所关心的问题你要一一 做解答 如果客人问问题你暂时不会 你要在他走之前给予解答 不要让客人带着疑问离开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导游词讲解有针对性 妇女 小孩 不同地区人 怎么讲 引起客人兴趣 观其表情 愿意不愿意听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在讲解过程中是否具有煽情能力 诙谐幽默 浪漫狭义 检验的标准是车里有没有笑声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你的导游语言要遵行”八言原则”：言之有理 言之有物 言之有据 言之有情 言之有趣 言之有神 言之有礼 言之有喻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外语导游员 基本要求 清楚 准确 流畅美 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把客人意见表上的 客人满意率应该在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以上 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Redfont1">
    <w:name w:val="red_font1"/>
    <w:basedOn w:val="Style14"/>
    <w:qFormat/>
    <w:rPr>
      <w:color w:val="CE424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38:00Z</dcterms:created>
  <dc:creator>rw</dc:creator>
  <dc:description/>
  <cp:keywords/>
  <dc:language>en-US</dc:language>
  <cp:lastModifiedBy>rw</cp:lastModifiedBy>
  <dcterms:modified xsi:type="dcterms:W3CDTF">2011-06-16T11:09:00Z</dcterms:modified>
  <cp:revision>2</cp:revision>
  <dc:subject/>
  <dc:title>导游口试讲解水平20条标准 </dc:title>
</cp:coreProperties>
</file>