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333333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导游口试经验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 w:val="36"/>
                <w:szCs w:val="36"/>
              </w:rPr>
              <w:t>: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不要慌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 w:val="36"/>
                <w:szCs w:val="36"/>
              </w:rPr>
              <w:t>,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不要背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014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1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、不要慌 千万不要慌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每年考导游口试的时候都有无数的考生因为面对考官而心慌意乱。轻则前言不搭后语，重则浑身发抖，双脚发软。我亲眼见过一个考生 在我面前足足站了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分钟没说一句话 出门之后泪如雨下。因此大家必须认识到以下几点：导游行业是个服务性行业，外向型性格尤为重要。你在面对考官的时候，能以互动交流的方式讲解最好，最次也要当考官不存在大方得体把整个文章背诵清楚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2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、不要背 千万不要背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现在回想起来每次的口试大多数时候真的像超级女声在海选。超女里面有无数的女孩子唱同一首歌唱得评委想吐。导游口试里面也有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％以上的人讲解由同一个模子里面复制出的故事听得考官味同嚼蜡。如果形象气质不能出类拔萃，在可上可下的情况下，背是最先被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pk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下去的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友情提示： 大家能不能像给小孩子讲故事那样给考官讲解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、早起的鸟儿有鸟吃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很多考生都喜欢最后进考场，觉得自己有更多的时间复习，其实这是错的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每次我们刚开始的考试的时候状态是最好的 尤其是第一天的第一个人 只要基本能“背”完，形象上还能过得去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8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％都能过。而越到后面，考官的体力也在消耗，智力也被千篇一律的“背”而折磨着，可以比较的对象越来越多，要过就没有那么容易的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4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、有礼貌 学会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作为一个专业的导游，讲解是一个重要功课，但是最重要的功课是为人，你必须和客人沟通，领队沟通，全陪沟通，司机沟通，这种种的一切的基础和起码就是礼貌，而且你要学会微笑，对任何一个陌生人都要报以和善的微笑就像面对一个老朋友一样，哪怕你讨厌他。因为笑死人不抵命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友情提示：如果大家能做到面对考官就和面对老熟人一样搭讪而且让人不反感，嗯，这个口试就算你过不了，你改行做销售也会不错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</w:rPr>
              <w:t>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、 千万不要迟到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每次考试都有考生考试时间要完了才到，自以为在家能多看书，却不知所有的考官都因你不能下班。 你复习得再好老板凳们随便问个问题就能让你抓狂，比如：观是看的意思，音是声音的意思 ，为什么观音菩萨不叫听音菩萨而 用一个观字呢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一些八卦提醒，纯属非官方意见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最难通过的群体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在校生。在校生的报考往往都是集体性的，在校生的素质也比较平均，往往我们经常一个上午全是考一个学校甚至一个班的，这很大时候让人难以取舍。但是社会考生由于其素质参差不齐，很容易就能判断出谁该过，谁不能过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最难面对的考官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考官里面有两个人是公认的杀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名字我就不提了，只能说是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女，而且都是老板凳。他们手上的通过率最低，问题最刁钻。大家只能烧香不要碰到他们两个，如果女孩子不幸碰到了女杀手，切记不要花枝招展，因为女杀手最反感的就是时尚的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city girl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每每刁难之，但是对形象健康的帅哥她却能网开一面。而该男杀手最欣赏的女考生形象类型居然是唐朝美女型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.....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嗯 各位为减肥苦恼的妹妹如果碰到他就有福了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Redfont1">
    <w:name w:val="red_font1"/>
    <w:basedOn w:val="Style14"/>
    <w:qFormat/>
    <w:rPr>
      <w:color w:val="CE4241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2:28:00Z</dcterms:created>
  <dc:creator>rw</dc:creator>
  <dc:description/>
  <cp:keywords/>
  <dc:language>en-US</dc:language>
  <cp:lastModifiedBy>rw</cp:lastModifiedBy>
  <dcterms:modified xsi:type="dcterms:W3CDTF">2011-06-16T11:12:00Z</dcterms:modified>
  <cp:revision>2</cp:revision>
  <dc:subject/>
  <dc:title>导游口试经验:不要慌,不要背 </dc:title>
</cp:coreProperties>
</file>