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150" w:type="dxa"/>
          <w:bottom w:w="30" w:type="dxa"/>
          <w:right w:w="150" w:type="dxa"/>
        </w:tblCellMar>
      </w:tblPr>
      <w:tblGrid>
        <w:gridCol w:w="9014"/>
      </w:tblGrid>
      <w:tr>
        <w:trPr/>
        <w:tc>
          <w:tcPr>
            <w:tcW w:w="9014" w:type="dxa"/>
            <w:tcBorders/>
            <w:vAlign w:val="center"/>
          </w:tcPr>
          <w:p>
            <w:pPr>
              <w:pStyle w:val="Normal"/>
              <w:widowControl/>
              <w:numPr>
                <w:ilvl w:val="0"/>
                <w:numId w:val="0"/>
              </w:numPr>
              <w:spacing w:lineRule="atLeast" w:line="330" w:before="0" w:after="0"/>
              <w:jc w:val="center"/>
              <w:outlineLvl w:val="1"/>
              <w:rPr>
                <w:rFonts w:ascii="Arial" w:hAnsi="Arial" w:cs="Arial"/>
                <w:b/>
                <w:b/>
                <w:bCs/>
                <w:color w:val="333333"/>
                <w:kern w:val="2"/>
                <w:sz w:val="36"/>
                <w:szCs w:val="36"/>
              </w:rPr>
            </w:pPr>
            <w:r>
              <w:rPr>
                <w:rFonts w:ascii="Arial" w:hAnsi="Arial" w:cs="Arial"/>
                <w:b/>
                <w:bCs/>
                <w:color w:val="333333"/>
                <w:kern w:val="2"/>
                <w:sz w:val="36"/>
                <w:szCs w:val="36"/>
              </w:rPr>
              <w:t>导游现场考试常见失误</w:t>
            </w:r>
            <w:r>
              <w:rPr>
                <w:rFonts w:ascii="Arial" w:hAnsi="Arial" w:cs="Arial" w:eastAsia="Arial"/>
                <w:b/>
                <w:bCs/>
                <w:color w:val="333333"/>
                <w:kern w:val="2"/>
                <w:sz w:val="36"/>
                <w:szCs w:val="36"/>
              </w:rPr>
              <w:t xml:space="preserve"> </w:t>
            </w:r>
          </w:p>
        </w:tc>
      </w:tr>
      <w:tr>
        <w:trPr/>
        <w:tc>
          <w:tcPr>
            <w:tcW w:w="9014" w:type="dxa"/>
            <w:tcBorders/>
            <w:tcMar>
              <w:top w:w="225" w:type="dxa"/>
              <w:bottom w:w="225" w:type="dxa"/>
            </w:tcMar>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对于绝大多数考生来说，现场考试的难度要高于笔试。这是因为许多考生都没有跟团、带团经验，甚至没有到过景点，景点讲解对他们来说过于遥远、过于抽象，同时符合导游语言特点、适合考试需要的讲解材料准备起来也存在一定难度，而且“考场如战场”，现场发挥也是一个问题。所以，有人说，“笔试好不一定现场好”；“准备得好不一定能讲得好，讲得好不一定能答得好”，不无道理。</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根据前几年的经验，导游考试中有很大一部分考生没有顺利通过的原因就在于现场导游考试失利。在现场导游考试（导游服务能力考试）中，考生的失误又主要表现在以下几个方面：</w:t>
            </w:r>
          </w:p>
          <w:p>
            <w:pPr>
              <w:pStyle w:val="Normal"/>
              <w:widowControl/>
              <w:numPr>
                <w:ilvl w:val="0"/>
                <w:numId w:val="1"/>
              </w:numPr>
              <w:spacing w:lineRule="atLeast" w:line="330"/>
              <w:jc w:val="left"/>
              <w:rPr>
                <w:rFonts w:ascii="Arial" w:hAnsi="Arial" w:cs="Arial"/>
                <w:color w:val="333333"/>
                <w:kern w:val="0"/>
                <w:szCs w:val="21"/>
              </w:rPr>
            </w:pPr>
            <w:r>
              <w:rPr>
                <w:rFonts w:ascii="Arial" w:hAnsi="Arial" w:cs="Arial"/>
                <w:color w:val="333333"/>
                <w:kern w:val="0"/>
                <w:szCs w:val="21"/>
              </w:rPr>
              <w:t>怯场、紧张导致讲解不自然、不流畅</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由于讲解材料记忆不熟练、考前练习不充分，或者心理方面的原因，部分考生进入考场后表现为不同程度的紧张：有的表情不自然（不是目视前方、看着考官而是抬头看着天花板、低头看着地面或者看着窗外），有的语音颤抖、不流畅，有少部分考生讲解中断后无法想起下面的内容，讲解无法继续，个别考生甚至站在那里一点也讲不出来。对策：考前准备和心里调节十分重要。景点讲解资料要记的滚瓜烂熟，这是考场发挥的前提。同时，考生要有较好的心理素质，不怯场，这是正常发挥的关键。只有这两方面条件具备了，才能在考场上有一个好的表现。</w:t>
            </w:r>
          </w:p>
          <w:p>
            <w:pPr>
              <w:pStyle w:val="Normal"/>
              <w:widowControl/>
              <w:numPr>
                <w:ilvl w:val="0"/>
                <w:numId w:val="1"/>
              </w:numPr>
              <w:spacing w:lineRule="atLeast" w:line="330"/>
              <w:jc w:val="left"/>
              <w:rPr>
                <w:rFonts w:ascii="Arial" w:hAnsi="Arial" w:cs="Arial"/>
                <w:color w:val="333333"/>
                <w:kern w:val="0"/>
                <w:szCs w:val="21"/>
              </w:rPr>
            </w:pPr>
            <w:r>
              <w:rPr>
                <w:rFonts w:ascii="Arial" w:hAnsi="Arial" w:cs="Arial"/>
                <w:color w:val="333333"/>
                <w:kern w:val="0"/>
                <w:szCs w:val="21"/>
              </w:rPr>
              <w:t>材料准备不充分</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表现在景点讲解中，有的考生出现明显失误，将人名、年代、景点说错；有的讲解语无伦次，东拉西扯，全然没有逻辑性；有的讲解内容过少，不全面；有的过于肤浅，只知道讲解传说故事，知识性不足。如有的考生讲解趵突泉公园，进门就讲龟石，寥寥数语就把这一内涵颇为丰富的太湖石讲解完毕了；结果没过几分钟就讲完李清照纪念堂，下面部分竟然没有准备。</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表现在提问问题中，对考官提出的相当一部分问题，考生不能及时、全面、准确回答出来。在有关导游规范和景点的问题中，又以有关景点的问题回答的最不理想。听完问题后，有的考生目瞪口呆，没有反应；有的胡乱回答，所答非所问；有的草草回答一两句话，无法深入。例如，有的考生讲解泰山碧霞元君祠，考官提问“泰山四大名药是哪几种”，有的一种也会答不上来，有的回答灵芝等等，只有极少数考生能全部说出来。对策：考试之前，考生要明确考试要求，仔细研读评分标准（告诉你怎样准备）、讲解景点及提问问题（告诉你准备什么）等等。对于讲解景点，要有符合导游语言特点的导游辞，还要尽量全面地收集有关资料。对于问题，要对导游服务中的各个环节了如指掌，有关内容可以参阅《导游业务》各章节。同时，为了加强备考针对性，考生可以自己尝试着对景点和规范有关内容提出问题，并给出具体答案。</w:t>
            </w:r>
          </w:p>
          <w:p>
            <w:pPr>
              <w:pStyle w:val="Normal"/>
              <w:widowControl/>
              <w:numPr>
                <w:ilvl w:val="0"/>
                <w:numId w:val="1"/>
              </w:numPr>
              <w:spacing w:lineRule="atLeast" w:line="330"/>
              <w:jc w:val="left"/>
              <w:rPr>
                <w:rFonts w:ascii="Arial" w:hAnsi="Arial" w:cs="Arial"/>
                <w:color w:val="333333"/>
                <w:kern w:val="0"/>
                <w:szCs w:val="21"/>
              </w:rPr>
            </w:pPr>
            <w:r>
              <w:rPr>
                <w:rFonts w:ascii="Arial" w:hAnsi="Arial" w:cs="Arial"/>
                <w:color w:val="333333"/>
                <w:kern w:val="0"/>
                <w:szCs w:val="21"/>
              </w:rPr>
              <w:t>机械背诵导游辞</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还有部分考生，材料记得十分熟练，准备也比较充分，但在考场上的表现给人的感觉是在背诵导游辞而不是在进行导游讲解。一旦打断其思路，他们大都无法继续下去。对策：景点讲解是讲解，是表演，而不是简单的背诵，要灵活而不是机械，要丰富而不是呆板。考生要明确讲解要求，在熟练记忆的基础上，适当调动手势等体态语言的配合，做到声情并茂、绘声绘色。</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应变能力不强</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去年评分标准中明确提出了对于考生应变能力的要求，但从现场实际情况来看，考生表现不尽如人意。考生表现出的问题主要有：讲解中断后，不能调整思路；出现错误时，不能及时弥补；对于考官的提问，反应不迅速，没有准备到的问题，不会积极思考。比如，去年济南市现场导游考试，有一问题是说出几个山东省优秀旅游城市，有的考生不会根据自己已有的常识来推断这一问题的答案。对策：考生应有较强的应变能力，能够独立地分析解决问题，这是导游人员必须具备的一个条件。为此，考生应在原有基础上，加强针对性训练，使自己能够做到头脑清醒、遇事不乱、积极主动、随机应变。</w:t>
            </w:r>
          </w:p>
          <w:p>
            <w:pPr>
              <w:pStyle w:val="Normal"/>
              <w:widowControl/>
              <w:numPr>
                <w:ilvl w:val="0"/>
                <w:numId w:val="1"/>
              </w:numPr>
              <w:spacing w:lineRule="atLeast" w:line="330"/>
              <w:jc w:val="left"/>
              <w:rPr>
                <w:rFonts w:ascii="Arial" w:hAnsi="Arial" w:cs="Arial"/>
                <w:color w:val="333333"/>
                <w:kern w:val="0"/>
                <w:szCs w:val="21"/>
              </w:rPr>
            </w:pPr>
            <w:r>
              <w:rPr>
                <w:rFonts w:ascii="Arial" w:hAnsi="Arial" w:cs="Arial"/>
                <w:color w:val="333333"/>
                <w:kern w:val="0"/>
                <w:szCs w:val="21"/>
              </w:rPr>
              <w:t>个别考生仪表、礼仪表现不佳</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个别考生发型、化妆不大合适，有的则过于不修边幅；有的考生不知道进场后向考官问好、结束时扭头就走，都是不符合考试要求的。对策：明确仪表、礼仪对于导游行业的特别重要的意义，清楚现场考试关于这一方面的要求。</w:t>
            </w:r>
          </w:p>
          <w:p>
            <w:pPr>
              <w:pStyle w:val="Normal"/>
              <w:widowControl/>
              <w:numPr>
                <w:ilvl w:val="0"/>
                <w:numId w:val="1"/>
              </w:numPr>
              <w:spacing w:lineRule="atLeast" w:line="330"/>
              <w:jc w:val="left"/>
              <w:rPr>
                <w:rFonts w:ascii="Arial" w:hAnsi="Arial" w:cs="Arial"/>
                <w:color w:val="333333"/>
                <w:kern w:val="0"/>
                <w:szCs w:val="21"/>
              </w:rPr>
            </w:pPr>
            <w:r>
              <w:rPr>
                <w:rFonts w:ascii="Arial" w:hAnsi="Arial" w:cs="Arial"/>
                <w:color w:val="333333"/>
                <w:kern w:val="0"/>
                <w:szCs w:val="21"/>
              </w:rPr>
              <w:t>个别考生普通话不标准</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现场考试中，我们还发现个别考生讲解时地方口音过重，不能正确使用普通话，还有人使用一些过于地方性的俗语。对策：语言、知识和服务技能是导游的三件宝。语言不过关，就会影响景点讲解、表达能力等方面的得分。所以，考生一定要使用国家语委颁布的标准普通话，平时讲方言的考生要注意锻炼，争取在考场上几分钟时间内的表现符合考试要求。</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希望考生针对以上几个常见问题，考前积极准备，强化练习，在考场上超常发挥，取得理想的成绩。</w:t>
            </w:r>
            <w:r>
              <w:rPr>
                <w:rFonts w:ascii="Arial" w:hAnsi="Arial" w:cs="Arial" w:eastAsia="Arial"/>
                <w:color w:val="333333"/>
                <w:kern w:val="0"/>
                <w:szCs w:val="21"/>
              </w:rPr>
              <w:t xml:space="preserve"> </w:t>
            </w:r>
            <w:r>
              <w:rPr>
                <w:rFonts w:ascii="Arial" w:hAnsi="Arial" w:cs="Arial"/>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46"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Redfont1">
    <w:name w:val="red_font1"/>
    <w:basedOn w:val="Style14"/>
    <w:qFormat/>
    <w:rPr>
      <w:color w:val="CE424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33:00Z</dcterms:created>
  <dc:creator>rw</dc:creator>
  <dc:description/>
  <cp:keywords/>
  <dc:language>en-US</dc:language>
  <cp:lastModifiedBy>rw</cp:lastModifiedBy>
  <dcterms:modified xsi:type="dcterms:W3CDTF">2011-06-16T11:20:00Z</dcterms:modified>
  <cp:revision>2</cp:revision>
  <dc:subject/>
  <dc:title>导游现场考试常见失误 </dc:title>
</cp:coreProperties>
</file>