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考生如何应对导游口试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1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全国导游员的资格考试，每年都在进行。广东省今年的第二次全国导游员的资格考试已经将近结束，从去年两次的口试和今年的第一次口试分析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指中文口试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在每次考生的口试过程中，笔者发现，部分考生口试的成绩不及格或不理想，主要是由于下面几种原因造成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心理素质比较差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在每次的口试当中，往往有部分考生心理素质特别差。该类型的考生，表现为在考前已经熟背景点内容和有关考试内容，一旦进入口试考场，面对多名考官时，就怯场，脑袋里一片空白，无法将自己熟背的东西讲出来。甚至站着脚发抖，即使在有空调环境下的考场也汗流浃背，任凭考官提示，都无法解说景点。而考生一出考场后，对所考的内容可以倒背如流。考生进考场紧张，把所有的知识都忘掉，反映了考生的心理素质极不稳定，不适合导游工作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答非所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在口试中，部分考生解说景点或回答考官的提问时，答非所问。并不是考生没有听清楚考官的指令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因为考官对听不清楚考题的考生，会重复考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主要是因为考生不熟悉所考的景点内容，为了应付考试，随便讲其他自己熟悉的景点，或故意将问题混淆，企图蒙骗过关。因此，把景点讲得很乱。比如，要求讲解故宫这个景点，考生却扯到天坛景点上。问考生如何处理旅客食物中毒的程序，考生却回答游客被蛇咬得处理程序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考生没有熟背考试内容，凭经验考试，同时博取考官同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一些考生没有熟背考试内容，只是凭着自己曾游览过所考的景点，靠游览过的记忆去应考。其次，为了接近考官，争取同情分，该类型的考生往往找一些理由与考官套近乎。如工作忙，没有时间把考试内容全面看完。又如今身体不好，希望考官网开一面等等。只是凭自己的游览经验，随便讲解景点和回答问题，而不是又规范的语言解说景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猜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一些考生在考口试前，只熟背考试内容的其中一、两个景点，或者重点熟背一、两个景点，其他景点只是看了一下。然后期望考试考自己所背的景点，一旦没有考到自己熟背的景点，就要求放弃考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针对上述情况，考生在考口试时，除了熟背所考的考试内容外，还应该注意下面几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拥有良好的心理状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在口试前，应尽量进行考前训练。特别时旅游院校的考生，由于年龄比较小，社会经验少，口试的机会也少，他们可以通过演讲、辩论赛的形式、提高自己心理素质及口才。或者邀请一些老师做考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最好时与考生比较陌生的老师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通过模拟考口试，克服心理障碍，锻炼考生的心理素质。其次，考生在进行口试时，面对考官，要转换角色，以“平常心”对待。何谓“转换角色”、“平常心”？实际上就是要求考生在口试时，将考官当成是游客对待，把自己当作真正的导游员进行讲解景点。是考生在解说景点时信心十足，没有杂验，对考官的提问，也当作是游客在游览过程的提问，这样就会轻而易举地克服心理上的问题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应该有侧重点地讲解景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 一些考生在口试讲解景点时，千篇一律，没有重点。让考官觉得条理不清晰，没有侧重点，这是值得注意的问题。另外，一些考生在考试时，完全是在背景点，没有组织自己的语言讲解景点，没有重点解说主要景点。考官要求其讲景点中的某一景物时，无法想起，更无法讲解。因此，用自己的语言有侧重点地讲解景点，时熟悉景点的表现，也容易得高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仪态不应太夸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有些考生在考口试时，动作很夸张，比如，将双手放在后背，象挠痒似的，或捆绑般。有些考生在口试时，站没站像，在讲解过程中，动来动去，甚至有不雅的动作出现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应注意文明礼貌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在口试当中，每一个环节都在考考生。例如，考试进入口试考场时，有些考生会先敲门，得到考官允许之后才进入考场，在考完口试后，有礼貌地向考官表示谢意后才走出考场。但也有些考生会推门直入，然后大声问考官，要考什么内容，没有听考官解释就接着大说一通，出去考场时，把门“砰”声一关，然后扬长而去。让考官觉得莫名其妙。有些考生在讲解过程偶尔夹有粗言滥语，更不可取。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Redfont1">
    <w:name w:val="red_font1"/>
    <w:basedOn w:val="Style14"/>
    <w:qFormat/>
    <w:rPr>
      <w:color w:val="CE4241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7:00Z</dcterms:created>
  <dc:creator>rw</dc:creator>
  <dc:description/>
  <cp:keywords/>
  <dc:language>en-US</dc:language>
  <cp:lastModifiedBy>rw</cp:lastModifiedBy>
  <dcterms:modified xsi:type="dcterms:W3CDTF">2011-06-16T11:16:00Z</dcterms:modified>
  <cp:revision>2</cp:revision>
  <dc:subject/>
  <dc:title>考生如何应对导游口试 </dc:title>
</cp:coreProperties>
</file>