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南京外语类现场考试考点及内容提要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28"/>
        <w:gridCol w:w="5748"/>
        <w:gridCol w:w="1100"/>
      </w:tblGrid>
      <w:tr>
        <w:trPr>
          <w:trHeight w:val="498" w:hRule="atLeast"/>
        </w:trPr>
        <w:tc>
          <w:tcPr>
            <w:tcW w:w="885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中山陵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景点内容要点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视频时长              </w:t>
            </w:r>
          </w:p>
        </w:tc>
      </w:tr>
      <w:tr>
        <w:trPr>
          <w:trHeight w:val="1351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景点概况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地理位置、建陵时间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级景区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墓址选定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中山陵的设计者及设计特点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孙中山生平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奉安大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1351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陵前部分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孝经鼎的重量、高度和鼎腹的刻字及内置六角铜牌上的内容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博爱坊的建筑特色，高度、宽度及正中匾额的“博爱”题字及出处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墓道的长度、宽度及特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1621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陵门、碑亭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陵门前广场简介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陵门的建筑特点，“天下为公”匾额题字及出处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碑亭的形状、建筑特点，碑的高度、特点和碑上的题字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台阶与八大平台简介：包括台阶和平台的数量、寓意，第五层和顶层平台的重要陈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2432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祭堂、墓室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祭堂前平台简介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祭堂的建筑特点和规模、“天地之气”直额及三拱门上的“民族、民生、民权”题字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祭堂内的布局：色彩、十二根黑大理石柱、东西墙裙的《建国大纲》、内顶党徽图案及孙中山坐像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坐像基座六幅石雕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墓室门简介、墓室内部的建筑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色、圆形石圹的直径和深度，孙中山卧像简介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墓穴简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1081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附属纪念建筑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孙中山纪念馆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音乐台、光华亭、行健亭、流徽榭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中山植物园（原总理陵园植物园）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廖仲恺与何香凝墓、谭延闿墓、紫霞湖正气亭                                             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77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累计时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分钟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内容要点按视频播放顺序排列</w:t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4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0"/>
        <w:gridCol w:w="5057"/>
        <w:gridCol w:w="1220"/>
      </w:tblGrid>
      <w:tr>
        <w:trPr>
          <w:trHeight w:val="525" w:hRule="atLeast"/>
        </w:trPr>
        <w:tc>
          <w:tcPr>
            <w:tcW w:w="945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明 孝 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景点内容要点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视频时长              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景点概况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明孝陵的主人、位置、建陵时间及名称由来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宝城宝顶的特点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朱元璋生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大金门、碑亭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大金门的建筑特点及规模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碑亭原来的建筑形式和现有的形式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碑亭的俗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功德碑简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碑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种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神道、梅花山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石象路的六种神兽名称、数量及排列顺序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望柱（点到即可 ）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石翁仲路上文臣、武将的名称、数量及排列顺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棂星门复建的时间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孙权墓和赏梅胜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金水桥、陵门、碑殿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金水桥（点到即可）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陵门建筑特点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“特别告示”碑及六国文字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碑殿内五块石碑的名称及内容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享殿遗址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享殿过去和现在的用途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原来的规模及现在可见的景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方城、明楼、       宝城、宝顶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方城明楼的布局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建筑特色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宝城、宝顶的规模、形状和建造特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390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累计时长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分钟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内容要点按视频播放顺序排列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6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0"/>
        <w:gridCol w:w="5317"/>
        <w:gridCol w:w="1380"/>
      </w:tblGrid>
      <w:tr>
        <w:trPr>
          <w:trHeight w:val="525" w:hRule="atLeast"/>
        </w:trPr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灵 谷 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景点内容要点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视频时长              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景点概况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灵谷寺的历史沿革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御赐“天下第一禅林”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“国民革命阵亡将士公墓”的由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万工池、文武方门、大仁大义坊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“万工池”名称及其由来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文武方门的建筑特点、门匾和题者、以及门前石狮的由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大仁大义坊的建筑特点、正面和背面的匾额、貔貅的作用和来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无梁殿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建造时间、规模和特色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内部陈设： 中拱佛台、四壁所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块青石碑及辛亥革命名人蜡像的内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号公墓、松风阁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一号公墓的位置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公墓的主人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墓地的建造特点及周边绿化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松风阁的建筑特点及名称演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灵谷塔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原塔和现塔的用途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现塔的建筑时间、层数、高度等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塔基座简介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塔内二至九层石碑及内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（东线）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灵谷寺及玄奘顶骨舍利、八功德水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邓演达墓（二号公墓址）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谭延恺墓及墓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（西线）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宝公塔及三绝碑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志公殿及宝志简介                                                  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累计时长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秒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内容要点按视频播放顺序排列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-874" w:hanging="0"/>
        <w:rPr>
          <w:b/>
          <w:b/>
          <w:szCs w:val="32"/>
        </w:rPr>
      </w:pPr>
      <w:r>
        <w:rPr>
          <w:b/>
          <w:szCs w:val="32"/>
        </w:rPr>
        <w:t>四、</w:t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5"/>
        <w:gridCol w:w="1640"/>
        <w:gridCol w:w="5220"/>
        <w:gridCol w:w="1450"/>
      </w:tblGrid>
      <w:tr>
        <w:trPr>
          <w:trHeight w:val="525" w:hRule="atLeast"/>
        </w:trPr>
        <w:tc>
          <w:tcPr>
            <w:tcW w:w="95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总  统  府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景点内容要点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视频时长              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景区概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地理位置和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A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级景区等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总统府历史沿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参观线路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大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建筑特色及细部描述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“总统府”题字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206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轴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大堂的历史沿革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孙中山宣誓就任临时大总统时间、地点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“天下为公”匾额及其出处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四周墙上悬挂的六幅油画（重点讲解）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秒</w:t>
            </w:r>
          </w:p>
        </w:tc>
      </w:tr>
      <w:tr>
        <w:trPr>
          <w:trHeight w:val="1076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朝宫殿历史文物陈列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馆内布局及每个院落的主要展出内容（洪秀全生平、宫殿、机密室、天王宝座、书房等）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秒</w:t>
            </w:r>
          </w:p>
        </w:tc>
      </w:tr>
      <w:tr>
        <w:trPr>
          <w:trHeight w:val="76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礼堂、二堂等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礼堂的用途及蒋介石、李宗仁在此地登基正副总统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沿途经过之所，如二堂、内外宾会客厅、八字台阶、麒麟门与政务局大楼等（点到即可）     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子超楼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子超楼名称由来及楼的建筑特色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子超楼内部布局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行政院、复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行政院简介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行政院题字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北楼和南楼陈列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“复园”  建园时间、得名及园中特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太平天国起义百年纪念碑、陶林二公祠、“勋高柱石”碑、复制马厩、南侧院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太平天国起义百年纪念碑的由来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西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煦园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煦园简介：名称、面积及院中特色等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东部花园的特色及院中主要景点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西部花园的特色及两组对景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三段碑、乾隆之御碑亭等碑刻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中山临时大总统办公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西花厅由来及建筑风格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内部布局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8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累计时长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秒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内容要点按视频播放顺序排列</w:t>
      </w:r>
      <w:r>
        <w:rPr>
          <w:rFonts w:eastAsia="Times New Roman"/>
          <w:b/>
          <w:color w:val="FF00FF"/>
          <w:szCs w:val="32"/>
        </w:rPr>
        <w:t xml:space="preserve"> </w:t>
      </w:r>
      <w:r>
        <w:br w:type="page"/>
      </w:r>
    </w:p>
    <w:p>
      <w:pPr>
        <w:pStyle w:val="Normal"/>
        <w:rPr/>
      </w:pPr>
      <w:r>
        <w:rPr/>
        <w:t>五、</w:t>
      </w:r>
    </w:p>
    <w:tbl>
      <w:tblPr>
        <w:tblW w:w="1014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0"/>
        <w:gridCol w:w="1537"/>
        <w:gridCol w:w="4223"/>
        <w:gridCol w:w="1620"/>
        <w:gridCol w:w="1387"/>
        <w:gridCol w:w="109"/>
      </w:tblGrid>
      <w:tr>
        <w:trPr>
          <w:trHeight w:val="525" w:hRule="atLeast"/>
        </w:trPr>
        <w:tc>
          <w:tcPr>
            <w:tcW w:w="1003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夫 子 庙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景点内容要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视频时长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景点概况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秦淮河简介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夫子庙景区特色及历史沿革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A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景区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庙前广场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大照壁的体量及作用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泮池的由来及作用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文德桥及“文德分月”奇景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魁星阁、天下文枢坊、聚星亭及棂星门简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庙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成门、露台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大成门的涵义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甬道及孔子门生塑像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露台的规模、用途及陈设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孔子青铜像及孔夫子简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成殿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大成殿的规模及建筑特色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大成殿的用途及内部陈设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仿吴道子孔子像、孔子圣迹图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宫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宫大门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门内外所悬匾额的名称及书者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明德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明德堂的名称由来及用途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仰圣亭和习礼亭的名称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尊经阁及其周边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建筑特点及用途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“尊经阁”匾额的书写者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尊经阁周围建筑的名称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贡院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前街、明远楼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江南贡院历史沿革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“江南贡院”牌坊、楹联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贡院前街的人物雕像及石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明远楼的建筑特点、用途及一楼展出内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舍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号舍的历史沿革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号舍的现有规模及展出内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至公堂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科举考试制度简介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陵灯会、徽派建筑特色、夫子庙特色小吃、秦淮画舫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累计时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分钟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内容要点按视频播放顺序排列</w:t>
      </w:r>
      <w:r>
        <w:br w:type="page"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六、</w:t>
      </w:r>
    </w:p>
    <w:tbl>
      <w:tblPr>
        <w:tblW w:w="101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1620"/>
        <w:gridCol w:w="1265"/>
        <w:gridCol w:w="593"/>
      </w:tblGrid>
      <w:tr>
        <w:trPr>
          <w:trHeight w:val="525" w:hRule="atLeast"/>
        </w:trPr>
        <w:tc>
          <w:tcPr>
            <w:tcW w:w="954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南京城垣与中华门城堡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景点内容要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视频时长              </w:t>
            </w:r>
          </w:p>
        </w:tc>
        <w:tc>
          <w:tcPr>
            <w:tcW w:w="185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景点概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南京明城池的历史背景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朱升九字箴言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明建都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建城资金、工匠和城砖的来源和特色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南京城垣的建造时间、规模、特点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明京城的形状、规模和特点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排水系统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华门城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聚宝门得名和中华门得名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地理位置重要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一城三瓮的格局及城堡的形状、规模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城门瓮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瓮城的构造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千斤闸简介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藏兵洞简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中华门城堡发生的战争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中华门城堡的意义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  <w:tc>
          <w:tcPr>
            <w:tcW w:w="185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累计时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内容要点按视频播放顺序排列</w:t>
      </w:r>
      <w:r>
        <w:br w:type="page"/>
      </w:r>
    </w:p>
    <w:p>
      <w:pPr>
        <w:pStyle w:val="Normal"/>
        <w:rPr/>
      </w:pPr>
      <w:r>
        <w:rPr/>
        <w:t>七、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2"/>
        <w:gridCol w:w="6095"/>
        <w:gridCol w:w="1276"/>
      </w:tblGrid>
      <w:tr>
        <w:trPr>
          <w:trHeight w:val="465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侵华日军南京大屠杀遇难同胞纪念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序号 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景点内容要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视频时长              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概况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卢沟桥事变、日本侵华战争、南京保卫战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侵华日军南京大屠杀时间，遇难人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建馆时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四个功能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馆前广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新馆外形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塑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展陈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《冤魂呐喊》铜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集会广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北墙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标志碑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和平大钟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史料陈列馆馆陈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31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遗址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古城的灾难大型组合雕塑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历史证人的脚印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铜板墙长诗《狂雪》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张纯如女士铜像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石壁墙馆名及题字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块石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南墙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“母亲的呼唤”雕塑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遇难同胞名单墙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、遗骨陈列馆和“万人坑”现场展示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、其他：“祭奠”浮雕、祭场、冥思厅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和平公园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景观平台，和平公园：水池、胜利之墙、和平雕塑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累计时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分钟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内容要点按视频播放顺序排列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12:00Z</dcterms:created>
  <dc:creator>微软中国</dc:creator>
  <dc:description/>
  <cp:keywords/>
  <dc:language>en-US</dc:language>
  <cp:lastModifiedBy>雨林木风</cp:lastModifiedBy>
  <dcterms:modified xsi:type="dcterms:W3CDTF">2012-10-16T00:40:00Z</dcterms:modified>
  <cp:revision>3</cp:revision>
  <dc:subject/>
  <dc:title/>
</cp:coreProperties>
</file>