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0" w:before="0" w:after="0"/>
              <w:jc w:val="center"/>
              <w:outlineLvl w:val="1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2"/>
                <w:sz w:val="36"/>
                <w:szCs w:val="36"/>
              </w:rPr>
              <w:t>现场考试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 w:val="36"/>
                <w:szCs w:val="36"/>
              </w:rPr>
              <w:t>考官常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 w:val="36"/>
                <w:szCs w:val="36"/>
              </w:rPr>
              <w:t>问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 w:val="36"/>
                <w:szCs w:val="36"/>
              </w:rPr>
              <w:t>问题解答</w:t>
            </w:r>
            <w:r>
              <w:rPr>
                <w:rFonts w:ascii="Arial" w:hAnsi="Arial" w:cs="Arial" w:eastAsia="Arial"/>
                <w:b/>
                <w:bCs/>
                <w:color w:val="333333"/>
                <w:kern w:val="2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014" w:type="dxa"/>
            <w:tcBorders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导游面试时，考生导游词讲解结束后，考官总会向导游提问，下面针对几个比较常见的提问做下解答，供考生参考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你为什么要做导游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我认为不管从事什么职业，首先要对自己有个清楚的认识。我的性格、个性很适合做导游，而最关键的是我热爱旅游行业，喜欢导游这个职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从事导游工作之后，你会怎么做？</w:t>
            </w:r>
          </w:p>
          <w:p>
            <w:pPr>
              <w:pStyle w:val="Normal"/>
              <w:widowControl/>
              <w:spacing w:lineRule="atLeast" w:line="330"/>
              <w:ind w:left="420" w:hanging="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　加入导游的行列后，我会认真带好每一个团，为游客提供最满意的服务，不断充实自己的知识点，提高带团能力。我的目标是每次带团结束后，游客都会对我翘起大拇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你认为作为一名导游，最理想的兴趣爱好是什么？</w:t>
            </w:r>
          </w:p>
          <w:p>
            <w:pPr>
              <w:pStyle w:val="Normal"/>
              <w:widowControl/>
              <w:spacing w:lineRule="atLeast" w:line="330"/>
              <w:ind w:left="420" w:firstLine="21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导游会经常接触不同的文化、风景，如果一名导游喜欢涉猎、了解不同的文化，并乐于对人讲解，这应该算是很不错的兴趣爱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你认为作为一名导游，应具备哪些优点？</w:t>
            </w:r>
          </w:p>
          <w:p>
            <w:pPr>
              <w:pStyle w:val="Normal"/>
              <w:widowControl/>
              <w:spacing w:lineRule="atLeast" w:line="330"/>
              <w:ind w:left="420"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导游，应该有很强的责任心、健康的身体、沉着、冷静的头脑、很强的协调能力和应急处事能力。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你认为作为一名导游，应向游客介绍些什么？为什么？　　</w:t>
            </w:r>
          </w:p>
          <w:p>
            <w:pPr>
              <w:pStyle w:val="Normal"/>
              <w:widowControl/>
              <w:spacing w:lineRule="atLeast" w:line="330"/>
              <w:ind w:left="420"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对于不同生活背景、不同文化层次的游客采取不同的讲解方法，讲解不同的内容。总的来说，应该讲解当地的历史文化、风土人情、地方特产、地域特点、景点信息等。因为，导游进行讲解是责任也是义务，再者游客的水平修养和知识学历不尽相同，导游应该要结合游客实际情况，采取游客乐于接受的方式进行讲解。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character" w:styleId="Redfont1">
    <w:name w:val="red_font1"/>
    <w:basedOn w:val="Style14"/>
    <w:qFormat/>
    <w:rPr>
      <w:color w:val="CE424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3:06:00Z</dcterms:created>
  <dc:creator>rw</dc:creator>
  <dc:description/>
  <cp:keywords/>
  <dc:language>en-US</dc:language>
  <cp:lastModifiedBy>rw</cp:lastModifiedBy>
  <dcterms:modified xsi:type="dcterms:W3CDTF">2011-06-16T11:54:00Z</dcterms:modified>
  <cp:revision>4</cp:revision>
  <dc:subject/>
  <dc:title>考官常见问题解答 </dc:title>
</cp:coreProperties>
</file>