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</w:t>
      </w:r>
    </w:p>
    <w:p>
      <w:pPr>
        <w:pStyle w:val="Normal"/>
        <w:ind w:firstLine="2226"/>
        <w:rPr/>
      </w:pPr>
      <w:r>
        <w:rPr/>
        <w:t>南京中文类现场考试考点及内容提要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1840"/>
        <w:gridCol w:w="4595"/>
        <w:gridCol w:w="1280"/>
      </w:tblGrid>
      <w:tr>
        <w:trPr>
          <w:trHeight w:val="555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总  统  府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4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景点内容要点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 xml:space="preserve">视频时长              </w:t>
            </w:r>
          </w:p>
        </w:tc>
      </w:tr>
      <w:tr>
        <w:trPr>
          <w:trHeight w:val="922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景区概况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地理位置和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A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级景区等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总统府历史沿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参观线路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门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“总统府”题字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建筑特色及细部描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139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轴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堂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大堂的历史沿革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孙中山宣誓就任临时大总统时间、地点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“天下为公”匾额及其出处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四周墙上悬挂的六幅油画名称                                      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清两江总督署史料展馆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两江（三江）及总督简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复原之总督大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史料厅、花厅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朝宫殿历史文物陈列馆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馆内布局及每个院落的主要展出内容（洪秀全生平、宫殿、机密室、天王宝座、书房等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礼堂、二堂等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礼堂的用途及蒋介石、李宗仁在此地登基正副总统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沿途经过之所，如二堂、内外宾会客厅、八字台阶、麒麟门与政务局大楼等（点到即可）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秒</w:t>
            </w:r>
          </w:p>
        </w:tc>
      </w:tr>
      <w:tr>
        <w:trPr>
          <w:trHeight w:val="623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子超楼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子超楼名称由来及楼的建筑特色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子超楼内部布局       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112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东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行政院、复园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行政院简介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行政院题字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北楼和南楼陈列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“复园”建园时间、得名及园中特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太平天国起义百年纪念碑、陶林二公祠、“勋高柱石”碑、复制马厩、南侧院落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太平天国起义百年纪念碑的由来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陶林二公祠、“勋高柱石”碑的由来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马厩的由来、历史演变及现有陈列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半亭簃、南湖（镜漪池）、国色天香照壁等（点到即可）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累计时长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秒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内容要点按视频播放顺序排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00"/>
        <w:gridCol w:w="1780"/>
        <w:gridCol w:w="4777"/>
        <w:gridCol w:w="1300"/>
      </w:tblGrid>
      <w:tr>
        <w:trPr>
          <w:trHeight w:val="555" w:hRule="atLeast"/>
        </w:trPr>
        <w:tc>
          <w:tcPr>
            <w:tcW w:w="9537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</w:t>
            </w:r>
          </w:p>
          <w:p>
            <w:pPr>
              <w:pStyle w:val="Normal"/>
              <w:ind w:firstLine="292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总  统  府 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B</w:t>
            </w:r>
          </w:p>
          <w:p>
            <w:pPr>
              <w:pStyle w:val="Normal"/>
              <w:ind w:firstLine="4180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景点内容要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视频时长              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景区概况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地理位置和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A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级景区等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总统府历史沿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参观线路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门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“总统府”题字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建筑特色及细部描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228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轴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堂、礼堂、二堂等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大堂的历史沿革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孙中山宣誓就任临时大总统时间、地点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“天下为公”匾额及其出处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四周墙上悬挂的六幅油画名称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礼堂的用途及蒋介石、李宗仁在此地登基正副总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沿途经过之所，如二堂、内外宾会客厅、八字台阶、麒麟门与政务局大楼等（点到即可）    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秒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子超楼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子超楼名称由来及楼的建筑特色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子超楼内部布局                                                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1305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西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煦园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煦园简介：名称、面积及院中特色等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东部花园的特色及院中主要景点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西部花园的特色及两组对景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三段碑、乾隆之御碑亭等碑刻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孙中山临时大总统办公处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西花厅由来及建筑风格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内部布局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秒</w:t>
            </w:r>
          </w:p>
        </w:tc>
      </w:tr>
      <w:tr>
        <w:trPr>
          <w:trHeight w:val="55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累计时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分钟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内容要点按视频播放顺序排列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0"/>
        <w:gridCol w:w="1960"/>
        <w:gridCol w:w="4075"/>
        <w:gridCol w:w="1280"/>
      </w:tblGrid>
      <w:tr>
        <w:trPr>
          <w:trHeight w:val="1002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三、</w:t>
            </w:r>
          </w:p>
          <w:p>
            <w:pPr>
              <w:pStyle w:val="Normal"/>
              <w:widowControl/>
              <w:ind w:firstLine="35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夫 子 庙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景点内容要点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视频时长              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景点概况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秦淮河简介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夫子庙景区特色及历史沿革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景区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庙前广场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大照壁的体量及作用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泮池的由来及作用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文德桥及“文德分月”奇景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魁星阁、天下文枢坊、聚星亭及棂星门简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成门、露台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大成门的涵义、重建南京夫子庙碑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甬道及孔子门生塑像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露台的规模、用途及陈设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孔子青铜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成殿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大成殿的规模及建筑特色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大成殿的用途及内部陈设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仿吴道子孔子像、孔子圣迹图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碑刻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玉兔泉（点到即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五块古碑的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宫大门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门内外所悬匾额的名称及书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明德堂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明德堂的名称由来及用途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仰圣亭和习礼亭的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尊经阁及其周边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建筑特点及用途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“尊经阁”匾额的书写者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尊经阁周围建筑的名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陵灯会、徽派建筑特色、夫子庙特色小吃、秦淮八艳、秦淮画舫、名人旧居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750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累计时长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秒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内容要点按视频播放顺序排列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780"/>
        <w:gridCol w:w="4395"/>
        <w:gridCol w:w="1300"/>
      </w:tblGrid>
      <w:tr>
        <w:trPr>
          <w:trHeight w:val="1002" w:hRule="atLeast"/>
        </w:trPr>
        <w:tc>
          <w:tcPr>
            <w:tcW w:w="939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</w:t>
            </w:r>
          </w:p>
          <w:p>
            <w:pPr>
              <w:pStyle w:val="Normal"/>
              <w:widowControl/>
              <w:ind w:firstLine="35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夫 子 庙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景点内容要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视频时长              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景点概况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秦淮河简介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夫子庙景区特色及历史沿革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A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景区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庙前广场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大照壁的体量及作用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泮池的由来及作用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文德桥及“文德分月”奇景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魁星阁、天下文枢坊、聚星亭及棂星门简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145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成门、露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大成门的涵义、重建南京夫子庙碑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甬道及孔子门生塑像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露台的规模、用途及陈设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孔子青铜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10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成殿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大成殿的规模及建筑特色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大成殿的用途及内部陈设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仿吴道子孔子像、孔子圣迹图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碑刻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玉兔泉（点到即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五块古碑的名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贡院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前街、明远楼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江南贡院历史沿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“江南贡院”牌坊、楹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贡院前街的人物雕像及石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明远楼的建筑特点、用途及一楼展出内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舍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号舍的历史沿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号舍的现有规模及展出内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至公堂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科举考试制度简介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至公堂的用途及现有陈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750" w:hRule="atLeast"/>
        </w:trPr>
        <w:tc>
          <w:tcPr>
            <w:tcW w:w="80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累计时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秒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内容要点按视频播放顺序排列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0"/>
        <w:gridCol w:w="4875"/>
        <w:gridCol w:w="1300"/>
      </w:tblGrid>
      <w:tr>
        <w:trPr>
          <w:trHeight w:val="1002" w:hRule="atLeast"/>
        </w:trPr>
        <w:tc>
          <w:tcPr>
            <w:tcW w:w="939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五、</w:t>
            </w:r>
          </w:p>
          <w:p>
            <w:pPr>
              <w:pStyle w:val="Normal"/>
              <w:widowControl/>
              <w:ind w:firstLine="35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明 孝 陵 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景点内容要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视频时长              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景点概况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明孝陵的主人、位置、建陵时间及名称由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朱元璋生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陵墓特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秒</w:t>
            </w:r>
          </w:p>
        </w:tc>
      </w:tr>
      <w:tr>
        <w:trPr>
          <w:trHeight w:val="148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金门、碑亭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大金门的建筑特点及规模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碑亭原来的建筑形式和现有的形式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碑亭的俗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功德碑简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碑文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神道、梅花山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石象路的六种神兽名称、数量及排列顺序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望柱（点到即可 ）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石翁仲路上文臣、武将的名称、数量及排列顺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棂星门复建的时间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孙权墓和赏梅胜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秒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水桥、陵门、碑殿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金水桥（点到即可）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陵门建筑特点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“特别告示”碑及六国文字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碑殿内五块石碑的名称及内容                                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享殿遗址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享殿过去和现在的用途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原来的规模及现在可见的景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秒</w:t>
            </w:r>
          </w:p>
        </w:tc>
      </w:tr>
      <w:tr>
        <w:trPr>
          <w:trHeight w:val="129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方城、明楼、       宝城、宝顶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方城明楼的布局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建筑特色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宝城、宝顶的规模、形状和建造特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坟的封土变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750" w:hRule="atLeast"/>
        </w:trPr>
        <w:tc>
          <w:tcPr>
            <w:tcW w:w="80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累计时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秒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内容要点按视频播放顺序排列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65"/>
        <w:gridCol w:w="6264"/>
        <w:gridCol w:w="1136"/>
      </w:tblGrid>
      <w:tr>
        <w:trPr>
          <w:trHeight w:val="401" w:hRule="atLeast"/>
        </w:trPr>
        <w:tc>
          <w:tcPr>
            <w:tcW w:w="1010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六、                                  灵 谷 寺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A</w:t>
            </w:r>
          </w:p>
        </w:tc>
      </w:tr>
      <w:tr>
        <w:trPr>
          <w:trHeight w:val="241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2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景点内容要点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视频时长              </w:t>
            </w:r>
          </w:p>
        </w:tc>
      </w:tr>
      <w:tr>
        <w:trPr>
          <w:trHeight w:val="74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景点概况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灵谷寺的历史沿革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御赐“天下第一禅林”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“国民革命阵亡将士公墓”的由来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1122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工池、文武方门、大仁大义坊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“万工池”名称及其由来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文武方门的建筑特点、门匾和题者、以及门前石狮的由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大仁大义坊的建筑特点、正面和背面的匾额、貔貅的作用和来历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699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梁殿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建造时间、规模和特色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内部陈设： 中拱佛台、四壁所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块青石碑及辛亥革命名人蜡像的内容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98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号公墓、松风阁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一号公墓的位置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公墓的主人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墓地的建造特点及周边绿化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松风阁的建筑特点及名称演变                                 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1122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灵谷塔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原塔和现塔的用途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现塔的建筑时间、层数、高度等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塔基座简介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塔内二至九层石碑及内容                                                                                                       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928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（东线）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灵谷寺及玄奘顶骨舍利、八功德水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邓演达墓（二号公墓址）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谭延恺墓及墓园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527" w:hRule="atLeast"/>
        </w:trPr>
        <w:tc>
          <w:tcPr>
            <w:tcW w:w="89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累计时长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54"/>
        <w:gridCol w:w="6258"/>
        <w:gridCol w:w="1043"/>
      </w:tblGrid>
      <w:tr>
        <w:trPr>
          <w:trHeight w:val="560" w:hRule="atLeast"/>
        </w:trPr>
        <w:tc>
          <w:tcPr>
            <w:tcW w:w="9752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 xml:space="preserve">七、                                灵 谷 寺 </w:t>
            </w:r>
            <w:r>
              <w:rPr>
                <w:rFonts w:eastAsia="黑体;SimHei" w:cs="宋体;SimSun" w:ascii="黑体;SimHei" w:hAnsi="黑体;SimHei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2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景点内容要点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视频时长              </w:t>
            </w:r>
          </w:p>
        </w:tc>
      </w:tr>
      <w:tr>
        <w:trPr>
          <w:trHeight w:val="603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景点概况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灵谷寺的历史沿革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御赐“天下第一禅林”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“国民革命阵亡将士公墓”的由来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671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工池、文武方门、大仁大义坊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“万工池”名称及其由来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文武方门的建筑特点、门匾和题者、以及门前石狮的来历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大仁大义坊的建筑特点、正面和背面的匾额、貔貅的作用和来历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梁殿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建造时间、规模和特色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内部陈设： 中拱佛台、四壁所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块青石碑及辛亥革命名人蜡像的内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688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号公墓、松风阁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一号公墓的位置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公墓的主人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墓地的建造特点及周边绿化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松风阁的建筑特点及名称演变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721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灵谷塔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原塔和现塔的用途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现塔的建筑时间、层数、高度等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塔基座简介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塔内二至九层石碑及内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536" w:hRule="atLeast"/>
        </w:trPr>
        <w:tc>
          <w:tcPr>
            <w:tcW w:w="6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（西线）</w:t>
            </w:r>
          </w:p>
        </w:tc>
        <w:tc>
          <w:tcPr>
            <w:tcW w:w="6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至公殿及宝志简介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、宝公塔及三绝碑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西部三号墓址等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钟</w:t>
            </w:r>
          </w:p>
        </w:tc>
      </w:tr>
      <w:tr>
        <w:trPr>
          <w:trHeight w:val="419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累计时长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八、</w:t>
      </w:r>
    </w:p>
    <w:tbl>
      <w:tblPr>
        <w:tblW w:w="9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0"/>
        <w:gridCol w:w="5497"/>
        <w:gridCol w:w="1360"/>
      </w:tblGrid>
      <w:tr>
        <w:trPr>
          <w:trHeight w:val="525" w:hRule="atLeast"/>
        </w:trPr>
        <w:tc>
          <w:tcPr>
            <w:tcW w:w="95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雨 花 台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景点内容要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视频时长              </w:t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景点概况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地理位置和雨花台得名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陵园建筑的时间和原因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六个功能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秒</w:t>
            </w:r>
          </w:p>
        </w:tc>
      </w:tr>
      <w:tr>
        <w:trPr>
          <w:trHeight w:val="159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北大门、陵园广场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大门简介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烈士群雕像的位置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群雕像的落成时间、像的规格（高、宽、厚）及所用花岗岩数量、重量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群雕像的人物组成和雕刻特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14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峰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主峰纪念碑的碑名、高度及涵义、碑的外形特征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碑前的石花圈、石棺和铜像等简介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一层廊庑的碑刻简介：长度、所用黑色花岗岩的数量，字数、书法家及经典文献的名称、作者                                       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荷花池、纪念桥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国际歌碑、国歌碑的位置及内容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“缅怀”雕塑简介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纪念桥（点到即可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纪念馆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纪念馆的设计者、建筑特点、馆的规模和展陈的内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思源广场、         忠魂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思源池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“忠魂颂”浮雕数量及内容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忠魂亭的建筑材料、经费来源、亭的形状、大小及“忠魂亭”题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雨花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雨花茶与江南第二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复建高座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累计时长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秒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内容要点按视频播放顺序排列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5"/>
        <w:gridCol w:w="6040"/>
        <w:gridCol w:w="1260"/>
      </w:tblGrid>
      <w:tr>
        <w:trPr>
          <w:trHeight w:val="770" w:hRule="atLeast"/>
        </w:trPr>
        <w:tc>
          <w:tcPr>
            <w:tcW w:w="991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 xml:space="preserve">九、                      雨 花 台 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景点内容要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视频时长              </w:t>
            </w:r>
          </w:p>
        </w:tc>
      </w:tr>
      <w:tr>
        <w:trPr>
          <w:trHeight w:val="784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景点概况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地理位置和雨花台得名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陵园建筑的时间和原因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六个功能区           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123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大门、陵园广场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大门简介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烈士群雕像的位置、群雕像的落成时间、像的规格（高、宽、厚）及所用花岗岩数量、重量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群雕像的人物组成和雕刻特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1039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峰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主峰纪念碑的碑名、高度及涵义、碑的外形特征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碑前的石花圈、石棺和铜像等简介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一层廊庑的碑刻简介：长度、所用黑色花岗岩的数量，字数、书法家及经典文献的名称、作者      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843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荷花池、纪念桥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国际歌碑、国歌碑的位置及内容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“缅怀”雕塑简介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纪念桥（点到即可）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纪念馆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纪念馆的设计者、建筑特点、馆的规模和展陈的内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1027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思源广场、         忠魂亭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思源池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“忠魂颂”浮雕数量及内容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忠魂亭的建筑材料、经费来源、亭的形状、大小及“忠魂亭”题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646" w:hRule="atLeast"/>
        </w:trPr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忠祠、方孝孺墓、辛亥革命人马冢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复建高座寺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329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累计时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秒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51"/>
        <w:gridCol w:w="6081"/>
        <w:gridCol w:w="1412"/>
      </w:tblGrid>
      <w:tr>
        <w:trPr>
          <w:trHeight w:val="757" w:hRule="atLeast"/>
        </w:trPr>
        <w:tc>
          <w:tcPr>
            <w:tcW w:w="9568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十、                   南京城垣与中华门城堡</w:t>
            </w:r>
          </w:p>
        </w:tc>
      </w:tr>
      <w:tr>
        <w:trPr>
          <w:trHeight w:val="50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景点内容要点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 xml:space="preserve">视频时长              </w:t>
            </w:r>
          </w:p>
        </w:tc>
      </w:tr>
      <w:tr>
        <w:trPr>
          <w:trHeight w:val="827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景点概况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中国建城简要历史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南京明城垣的世界地位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朱升九字箴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1225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明建都城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建城资金、工匠和城砖的来源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城建的四个阶段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南京城垣的建造时间、规模、特点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明京城的形状、规模和特点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座城门的名称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排水系统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秒</w:t>
            </w:r>
          </w:p>
        </w:tc>
      </w:tr>
      <w:tr>
        <w:trPr>
          <w:trHeight w:val="748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华门城堡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聚宝门得名和中华门得名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地理位置重要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一城三瓮的格局及城堡的形状、规模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574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城门瓮城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瓮城的构造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千斤闸简介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藏兵洞简介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771" w:hRule="atLeast"/>
        </w:trPr>
        <w:tc>
          <w:tcPr>
            <w:tcW w:w="6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中华门城堡的意义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中华门城堡发生的战争      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、周边景点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钟</w:t>
            </w:r>
          </w:p>
        </w:tc>
      </w:tr>
      <w:tr>
        <w:trPr>
          <w:trHeight w:val="301" w:hRule="atLeast"/>
        </w:trPr>
        <w:tc>
          <w:tcPr>
            <w:tcW w:w="81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累计时长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秒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内容要点按视频播放顺序排列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十一、</w:t>
      </w:r>
    </w:p>
    <w:tbl>
      <w:tblPr>
        <w:tblW w:w="95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47"/>
        <w:gridCol w:w="5670"/>
        <w:gridCol w:w="1320"/>
      </w:tblGrid>
      <w:tr>
        <w:trPr>
          <w:trHeight w:val="1002" w:hRule="atLeast"/>
        </w:trPr>
        <w:tc>
          <w:tcPr>
            <w:tcW w:w="955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中山陵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景点内容要点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视频时长     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景点概况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地理位置、建陵时间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A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级景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墓址选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中山陵的设计者及设计特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孙中山生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奉安大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秒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陵前部分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孝经鼎的重量、高度和鼎腹的刻字及内置六角铜牌上的内容</w:t>
            </w:r>
          </w:p>
          <w:p>
            <w:pPr>
              <w:pStyle w:val="Normal"/>
              <w:widowControl/>
              <w:ind w:left="317" w:hanging="317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博爱坊的建筑特色，高度、宽度及正中匾额的“博爱”题字及出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墓道的长度、宽度及特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陵门、碑亭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陵门前广场简介</w:t>
            </w:r>
          </w:p>
          <w:p>
            <w:pPr>
              <w:pStyle w:val="Normal"/>
              <w:widowControl/>
              <w:ind w:left="317" w:hanging="317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陵门的建筑特点，“天下为公”匾额题字及出处</w:t>
            </w:r>
          </w:p>
          <w:p>
            <w:pPr>
              <w:pStyle w:val="Normal"/>
              <w:widowControl/>
              <w:ind w:left="317" w:hanging="317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碑亭的形状、建筑特点，碑的高度、特点和碑上的题字</w:t>
            </w:r>
          </w:p>
          <w:p>
            <w:pPr>
              <w:pStyle w:val="Normal"/>
              <w:widowControl/>
              <w:ind w:left="317" w:hanging="317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台阶与八大平台简介：包括台阶和平台的数量、寓意，第五层和顶层平台的重要陈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秒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祭堂、墓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7" w:hanging="317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祭堂前平台简介 </w:t>
            </w:r>
          </w:p>
          <w:p>
            <w:pPr>
              <w:pStyle w:val="Normal"/>
              <w:widowControl/>
              <w:ind w:left="317" w:hanging="317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祭堂的建筑特点和规模、“天地之气”直额及三拱门上的“民族、民生、民权”题字</w:t>
            </w:r>
          </w:p>
          <w:p>
            <w:pPr>
              <w:pStyle w:val="Normal"/>
              <w:widowControl/>
              <w:ind w:left="317" w:hanging="317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祭堂内的布局：色彩、十二根黑大理石柱、东西墙裙的《建国大纲》、内顶党徽图案及孙中山坐像</w:t>
            </w:r>
          </w:p>
          <w:p>
            <w:pPr>
              <w:pStyle w:val="Normal"/>
              <w:widowControl/>
              <w:ind w:left="317" w:hanging="317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坐像基座六幅石雕的方位和名称</w:t>
            </w:r>
          </w:p>
          <w:p>
            <w:pPr>
              <w:pStyle w:val="Normal"/>
              <w:widowControl/>
              <w:ind w:left="317" w:hanging="317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墓室门简介、墓室内部的建筑特色、圆形石圹的直径和深度，孙中山卧像简介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墓穴简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附属纪念建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孙中山纪念馆                           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音乐台、光华亭、行健亭、流徽榭                                                    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、中山植物园（原总理陵园植物园）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钟</w:t>
            </w:r>
          </w:p>
        </w:tc>
      </w:tr>
      <w:tr>
        <w:trPr>
          <w:trHeight w:val="750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累计时长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分钟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内容要点按视频播放顺序排列</w:t>
      </w:r>
    </w:p>
    <w:p>
      <w:pPr>
        <w:pStyle w:val="Normal"/>
        <w:rPr>
          <w:rFonts w:eastAsia="Times New Roman"/>
          <w:b/>
          <w:b/>
          <w:szCs w:val="32"/>
        </w:rPr>
      </w:pPr>
      <w:r>
        <w:rPr>
          <w:rFonts w:eastAsia="Times New Roman"/>
          <w:b/>
          <w:szCs w:val="32"/>
        </w:rPr>
        <w:t xml:space="preserve">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1134" w:right="73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03:00Z</dcterms:created>
  <dc:creator>微软中国</dc:creator>
  <dc:description/>
  <cp:keywords/>
  <dc:language>en-US</dc:language>
  <cp:lastModifiedBy>雨林木风</cp:lastModifiedBy>
  <cp:lastPrinted>2012-10-11T11:40:00Z</cp:lastPrinted>
  <dcterms:modified xsi:type="dcterms:W3CDTF">2012-10-11T03:48:00Z</dcterms:modified>
  <cp:revision>4</cp:revision>
  <dc:subject/>
  <dc:title/>
</cp:coreProperties>
</file>